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07.2025                                                                                                 №45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08.07.2016 №797 «Об утверждении Перечн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подтверждающих наличи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сутствие) у приглашенного специалис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возмещения расход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говору найма жилого помещения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в городе Ханты-Мансийске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 работающего в организации, финансируемой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города Ханты-Мансийска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в организации, получающей субсид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финансовое обеспечение выполн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задания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08.07.2016 №797 «Об утверждении Перечня документов, подтверждающих наличие (отсутствие) у приглашенного специалиста оснований для возмещения расходов по договору найма жилого помещения, проживающего в городе Ханты-Мансийске и работающего                       в организации, финансируемой из бюджета города Ханты-Мансийска,                    а также в организации, получающей субсидии из бюджета города                             Ханты-Мансийска на финансовое обеспечение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7.2025 №453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b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.07.2016 №797 «Об утверждении Перечня документов, подтверждающих наличие (отсутствие) у приглашенн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 оснований для возмещения расходов по договору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ма жилого помещения, проживающего в городе Ханты-Мансийск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ботающего в организации, финансируемой из бюджета город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, а также в организации, получающей субсид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города Ханты-Мансийска на финансовое обеспечение выполнения муниципального задания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нести в приложение к постановлению изменения, дополнив пунктами 13-1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Согласие наймодателя жилого помещения на получение                          и обработку его персональных данных работодателем нанимателя (приглашенного специалис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огласие наймодателя жилого помещения на предоставление сведений о договоре найма жилого помещения в налогов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правку о наличии хронического заболевания, включенного                       в перечень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.11.2012 №987н «Об утверждении перечня тяжелых                     форм хронических заболеваний, при которых невозможно совместное проживание граждан в одной квартире» (при наличии)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6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04T11:55:00Z</cp:lastPrinted>
  <dcterms:modified xsi:type="dcterms:W3CDTF">2025-07-08T04:26:00Z</dcterms:modified>
  <cp:revision>3</cp:revision>
  <dc:subject/>
  <dc:title/>
</cp:coreProperties>
</file>