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07.2025                                                                                                 №45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т 06.05.2016 №512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луги «Организация отдых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тей в каникулярное время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06.05.2016 №512 «Об утверждении административного регламента предоставления муниципальной услуги «Организация отдыха детей                        в каникулярное время» изменения согласно приложению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7.2025 №45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  <w:r>
        <w:rPr>
          <w:bCs/>
          <w:sz w:val="28"/>
          <w:szCs w:val="28"/>
        </w:rPr>
        <w:t xml:space="preserve">06.05.2016 №512 «Об утверждении административного регламента предоставления муниципальной услуги «Организация отдых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в каникулярное врем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зац четвертый пункта 8 раздела I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14 раздела II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дел II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  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ункт 45 раздела III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от 27.07.2010 №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ункт 55 раздела IV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04T11:53:00Z</cp:lastPrinted>
  <dcterms:modified xsi:type="dcterms:W3CDTF">2025-07-08T04:26:00Z</dcterms:modified>
  <cp:revision>6</cp:revision>
  <dc:subject/>
  <dc:title/>
</cp:coreProperties>
</file>