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7.2025                                                                                                 №45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08.11.2013 №1437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в аренду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имуществ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исключением земельных участ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жилых помеще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  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становление Администрации города Ханты-Мансийска </w:t>
      </w:r>
      <w:r>
        <w:rPr>
          <w:sz w:val="28"/>
          <w:szCs w:val="28"/>
        </w:rPr>
        <w:t>от 08.11.2013 №1437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                       и жилых помещений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  <w:r>
        <w:br w:type="page"/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  <w:r>
        <w:rPr>
          <w:rFonts w:cs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4.07.2025 №456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</w:t>
      </w:r>
      <w:r>
        <w:rPr>
          <w:rFonts w:cs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08.11.2013 №1437 «Об утверждении административного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ConsPlusNormal1"/>
        <w:jc w:val="center"/>
        <w:rPr/>
      </w:pPr>
      <w:r>
        <w:rPr>
          <w:rFonts w:cs="Times New Roman"/>
          <w:sz w:val="28"/>
          <w:szCs w:val="28"/>
        </w:rPr>
        <w:t>«Предоставление в аренду, безвозмездное пользование имущества, находя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бственности муниципального образования,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/>
          <w:sz w:val="28"/>
          <w:szCs w:val="28"/>
        </w:rPr>
        <w:t>за исключением земельных участков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ых помещен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нести в приложение к постановлению </w:t>
      </w:r>
      <w:r>
        <w:rPr>
          <w:rFonts w:cs="Times New Roman"/>
          <w:bCs/>
          <w:sz w:val="28"/>
          <w:szCs w:val="28"/>
        </w:rPr>
        <w:t xml:space="preserve">следующие </w:t>
      </w:r>
      <w:r>
        <w:rPr>
          <w:rFonts w:cs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В разделе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Абзац четвертый пункта 8 признать утратившим сил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Пункт 14 признать утратившим силу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В абзаце третьем пункта 26 слова «пожарной безопасности» заменить словами «противопожарного режим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Дополнить подразделом следующего содержания: 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муниципальных услуг                                       в упреждающем (проактивном) режиме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1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бзац первый пункта 3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4.Основание для начала административной процедуры: поступление в Департамент или МФЦ заявления о предоставлении муниципальной услуг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ункт 4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4T16:24:00Z</cp:lastPrinted>
  <dcterms:modified xsi:type="dcterms:W3CDTF">2025-07-08T04:26:00Z</dcterms:modified>
  <cp:revision>5</cp:revision>
  <dc:subject/>
  <dc:title/>
</cp:coreProperties>
</file>