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7.2025                                                                                                 №45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10.2013 №1318 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редоставление информ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муниципаль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и предназначенных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для сдачи в аренду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 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становление Администрации города Ханты-Мансийска от 17.10.2013 №1318 «Об утверждении административного регламента предоставления муниципальной услуги «Предоставление информации                 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  <w:r>
        <w:rPr>
          <w:rFonts w:cs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ода Ханты-Мансийска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04.07.2025 №457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/>
      </w:pPr>
      <w:r>
        <w:rPr>
          <w:rFonts w:cs="Times New Roman"/>
          <w:sz w:val="28"/>
          <w:szCs w:val="28"/>
        </w:rPr>
        <w:t xml:space="preserve">в постановление </w:t>
      </w:r>
      <w:r>
        <w:rPr>
          <w:rFonts w:cs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17.10.2013 №1318 «Об утверждении административного регламента предоставления муниципальной услуги «Предоставление информ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нести</w:t>
      </w:r>
      <w:r>
        <w:rPr>
          <w:rFonts w:cs="Times New Roman"/>
          <w:sz w:val="28"/>
          <w:szCs w:val="28"/>
        </w:rPr>
        <w:t xml:space="preserve"> в приложение к постановлению </w:t>
      </w:r>
      <w:r>
        <w:rPr>
          <w:rFonts w:cs="Times New Roman"/>
          <w:bCs/>
          <w:sz w:val="28"/>
          <w:szCs w:val="28"/>
        </w:rPr>
        <w:t xml:space="preserve">следующие </w:t>
      </w:r>
      <w:r>
        <w:rPr>
          <w:rFonts w:cs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В разделе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Абзац четвертый пункта 7 признать утратившим сил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Пункт 13 признать утратившим силу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В абзаце третьем пункта 24 слова «пожарной безопасности» заменить словами «противопожарного режима»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Дополнить подразделом следующего содержания: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едоставления муниципальных услуг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еждающем (проактивном) режим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1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бзац первый пункта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Основание для начала административной процедуры: поступление в Департамент или МФЦ заявления о предоставлении муниципальной услуги. В целях предоставления муниципальной услуги установление личности заявителя осуществляется в ходе личного приема  в соответствии с Федеральным законом №210-ФЗ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ункт 4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4T16:23:00Z</cp:lastPrinted>
  <dcterms:modified xsi:type="dcterms:W3CDTF">2025-07-08T04:26:00Z</dcterms:modified>
  <cp:revision>8</cp:revision>
  <dc:subject/>
  <dc:title/>
</cp:coreProperties>
</file>