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4.07.2025                                                                                                   №4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14.07.2025 №7, руководствуясь статьей 70 Устава города Ханты-Мансийс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градить граждан Почетной грамотой Главы города                        Ханты-Мансийска согласно приложению 1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      в приложении 1 к настоящему постановлению, в соответствии</w:t>
      </w:r>
      <w:r>
        <w:rPr>
          <w:sz w:val="28"/>
          <w:szCs w:val="28"/>
        </w:rPr>
        <w:t xml:space="preserve">                                     с пунктом 6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          портале органов местного самоуправления города Ханты-Мансийска           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города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Н.А.Дунаевская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7.2025 №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Мамонтов Владимир Иванович, заместитель директора муниципального бюджетного общеобразовательного учреждения «Средняя общеобразовательная школа №6 имени Сирина Николая Ивановича», за высокий профессионализм и значительный личный вклад                                            в патриотическое воспитание школьников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дакова Светлана Васильевна, заместитель директора муниципального бюджетного общеобразовательного учреждения «Гимназия №1», за высокий профессионализм и значительный личный вклад в патриотическое воспитание школьников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едов Вячеслав Сергеевич, учитель физической культуры муниципального бюджетного общеобразовательного учреждения «Гимназия №1», за высокий профессионализм и значительный личный вклад в патриотическое воспитание школьников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молин Роман Константинович, преподаватель-организатор основ безопасности и защиты Родины муниципального бюджетного общеобразовательного учреждения «Средняя общеобразовательная                    школа №6 имени Сирина Николая Ивановича», за высокий профессионализм и значительный личный вклад в патриотическое воспитание школьников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7.2025 №4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и организаций, которым объявляетс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агодарность Главы города Ханты-Мансийска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Агавердиев Малик Фаик оглы, обучающийся муниципального бюджетного общеобразовательного учреждения «Средняя общеобразовательная школа №6 имени Сирина Николая Ивановича»,                       за победу в российском этапе международной молодежной военно-спортивной игре «Наследники Победы», посвященной 80-летию Победы                      в Великой Отечественной войне 1941-194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хатов Айдар Илдарович, обучающийся муниципального бюджетного общеобразовательного учреждения «Гимназия №1»,                         за победу в российском этапе международной молодежной военно-спортивной игре «Наследники Победы», посвященной 80-летию Победы                     в Великой Отечественной войне 1941-194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Бурдин Андрей Алексеевич, обучающийся муниципального бюджетного общеобразовательного учреждения «Средняя общеобразовательная школа №6 имени Сирина Николая Ивановича»,                     за победу в российском этапе международной молодежной военно-спортивной игре «Наследники Победы», посвященной 80-летию Победы                      в Великой Отечественной войне 1941-194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Бекленев Игорь Иванович, обучающийся муниципального бюджетного общеобразовательного учреждения «Гимназия №1»,                          за победу в российском этапе международной молодежной военно-спортивной игре «Наследники Победы», посвященной 80-летию Победы                  в Великой Отечественной войне 1941-194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Грехов Артём Романович, обучающийся муниципального бюджетного общеобразовательного учреждения «Гимназия №1»,                            за победу в российском этапе международной молодежной военно-спортивной игре «Наследники Победы», посвященной 80-летию Победы                 в Великой Отечественной войне 1941-194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Гимадиев Игорь Витальевич, обучающийся муниципального бюджетного общеобразовательного учреждения «Гимназия №1», за победу в российском этапе международной молодежной военно-спортивной игре «Наследники Победы», посвященной 80-летию Победы в Великой Отечественной войне 1941-194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Исаев Арсений Витальевич, обучающийся муниципального бюджетного общеобразовательного учреждения «Гимназия №1»,                          за победу в российском этапе международной молодежной военно-спортивной игре «Наследники Победы», посвященной 80-летию Победы                    в Великой Отечественной войне 1941-194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Москвина Светлана Олеговна, директор муниципального бюджетного общеобразовательного учреждения «Средняя общеобразовательная школа №6 имени Сирина Николая Ивановича»,                    за личный вклад в обеспечение участия школьников города                            Ханты-Мансийска в мероприятиях, направленных на укрепление гражданственности и патрио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Муратов Даниил Даутович, обучающийся муниципального бюджетного общеобразовательного учреждения «Средняя общеобразовательная школа №6 имени Сирина Николая Ивановича»,                        за победу в российском этапе международной молодежной военно-спортивной игре «Наследники Победы», посвященной 80-летию Победы                         в Великой Отечественной войне 1941-194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Пирязев Алексей Игоревич, обучающийся муниципального бюджетного общеобразовательного учреждения «Гимназия №1»,                           за победу в российском этапе международной молодежной военно-спортивной игре «Наследники Победы», посвященной 80-летию Победы                                в Великой Отечественной войне 1941-194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Фадеев Иван Александрович, обучающийся муниципального бюджетного общеобразовательного учреждения «Гимназия №1»,                         за победу в российском этапе международной молодежной военно-спортивной игре «Наследники Победы», посвященной 80-летию Победы                         в Великой Отечественной войне 1941-194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Чубаров Ярослав Викторович, обучающийся муниципального бюджетного общеобразовательного учреждения «Средняя общеобразовательная школа №6 имени Сирина Николая Ивановича»,                     за победу в российском этапе международной молодежной военно-спортивной игре «Наследники Победы», посвященной 80-летию Победы                  в Великой Отечественной войне 1941-194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Шишкина Римма Иозапасовна, директор муниципального бюджетного общеобразовательного учреждения «Гимназия №1»,                          за личный вклад в обеспечение участия школьников города                                Ханты-Мансийска в мероприятиях, направленных на укрепление гражданственности и патриот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Южаков Иван Сергеевич, обучающийся муниципального бюджетного общеобразовательного учреждения «Гимназия №1»,                          за победу в российском этапе международной молодежной военно-спортивной игре «Наследники Победы», посвященной 80-летию Победы                      в Великой Отечественной войне 1941-1945 годов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32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14T15:54:00Z</cp:lastPrinted>
  <dcterms:modified xsi:type="dcterms:W3CDTF">2025-07-14T11:32:00Z</dcterms:modified>
  <cp:revision>2</cp:revision>
  <dc:subject/>
  <dc:title/>
</cp:coreProperties>
</file>