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25                                                                                                 №46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города Ханты-Мансийска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от 26.09.2022 №1034 «Об утверждении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административного регламента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услуги «Перераспределение земель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и(или) земельных участков,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находящихся в муниципальной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собственности или государственная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собственность на которые не разграничена,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и земельных участков, находящихся </w:t>
      </w:r>
    </w:p>
    <w:p>
      <w:pPr>
        <w:pStyle w:val="Style24"/>
        <w:rPr>
          <w:szCs w:val="28"/>
        </w:rPr>
      </w:pPr>
      <w:r>
        <w:rPr>
          <w:szCs w:val="28"/>
        </w:rPr>
        <w:t>в частной собственно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26.09.2022 №1034 «Об утверждении административного регламента предоставления муниципальной услуги «Перераспределение земель                      и(или) земельных участков, находящихся в муниципальной собственности или государственная собственность на которые не разграничена,                             и земельных участков, находящихся в частной собственности» изменения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25 №4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22 №1034 «Об утверждении административного регламента предоставления муниципальной услуги «Перераспределение зем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(или) земельных участков, находящихся в муниципальной собственности или государственная собственность на которые не разграниче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емельных участков, находящихся в частной собственно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разделе I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третий пункта 8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 1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ункт 3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явления и иных необходимых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пред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 и его работников, а также МФЦ                                  и его работни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ункт 39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.При формировании заявления для предоставления муниципальной услуг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озможность копирования и сохранения заявления и иных документов необходимых для предоставления муниципальны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озможность заполнения несколькими заявителями одной электронной формы заявления о предоставлении муниципальной услуги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сохранение ранее введенных в электронную форму заявления                     о предоставлении муниципальной услуги значений в любой момент                    по желанию пользователя, в том числе при возникновении ошибок ввода              и возврате для повторного ввода значений в электронную форму заявления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заполнение полей электронной формы заявления                                    для предоставления муниципаль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                           в электронной форме», и сведений, опубликованных на Едином портале,                  в части, касающейся сведений, отсутствующих в указа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)возможность доступа заявителя на Едином портале к ранее поданным им заявлениям в течение не менее одного года, а также частично сформированного заявления – в течение не менее трех месяце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ункт 4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олучения электронного документа, подписанного                                      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внесения изменений в сведения, содержащиеся в муниципальных информационных системах на основании информации, содержащейся                   в заявлении о предоставлении муниципальной услуги и(или) прилагаемых к заявлению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 (далее – электронный документ в машиночитаемом формат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Абзац первый пункта 4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6.Основание для начала административной процедуры: поступление в Департамент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ункт 5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8T16:49:00Z</cp:lastPrinted>
  <dcterms:modified xsi:type="dcterms:W3CDTF">2025-07-09T11:18:00Z</dcterms:modified>
  <cp:revision>8</cp:revision>
  <dc:subject/>
  <dc:title/>
</cp:coreProperties>
</file>