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9.07.2025                                                                                                 №4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08.08.2014 №754 «Об утверждении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ого регламента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редоставление сведений, документов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материалов, содержащихся в государственной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онной системе обеспечени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достроительной деятельности»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приведения муниципальных правовых актов города                  Ханты-Мансийска в соответствие с действующим законодательством, руководствуясь статьей 71 Устава города Ханты-Мансийска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Внести в постановление Администрации города Ханты-Мансийска </w:t>
      </w:r>
      <w:r>
        <w:rPr>
          <w:rFonts w:eastAsia="Calibri"/>
          <w:sz w:val="28"/>
          <w:szCs w:val="28"/>
        </w:rPr>
        <w:t xml:space="preserve">от 08.08.2014 №754 «Об утверждении административного регламента предоставления муниципальной услуги «Предоставление сведений, документов и материалов, содержащихся в государственной информационной системе обеспечения градостроительной деятельности» </w:t>
      </w:r>
      <w:r>
        <w:rPr>
          <w:rFonts w:eastAsia="Calibri"/>
          <w:sz w:val="28"/>
          <w:szCs w:val="28"/>
          <w:lang w:eastAsia="en-US"/>
        </w:rPr>
        <w:t xml:space="preserve">изменение согласно приложению к настоящему постановлению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Ханты-Мансийс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9.07.2025 №468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z w:val="28"/>
          <w:szCs w:val="28"/>
        </w:rPr>
        <w:t xml:space="preserve"> постановление Администрации города Ханты-Мансийска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8.08.2014 №754 «Об утверждении административного регламента предоставления муниципальной услуги «Предоставление сведений, документов и материалов, содержащихся в государственной информационной системе обеспечения градостроительной деятельности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далее – постановление)</w:t>
      </w:r>
    </w:p>
    <w:p>
      <w:pPr>
        <w:pStyle w:val="Normal"/>
        <w:widowControl w:val="false"/>
        <w:autoSpaceDE w:val="false"/>
        <w:jc w:val="center"/>
        <w:rPr>
          <w:rFonts w:eastAsia="Calibri" w:cs="Calibri"/>
          <w:iCs/>
          <w:sz w:val="28"/>
          <w:szCs w:val="28"/>
          <w:lang w:eastAsia="en-US"/>
        </w:rPr>
      </w:pPr>
      <w:r>
        <w:rPr>
          <w:rFonts w:eastAsia="Calibri" w:cs="Calibri"/>
          <w:iCs/>
          <w:sz w:val="28"/>
          <w:szCs w:val="28"/>
          <w:lang w:eastAsia="en-US"/>
        </w:rPr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следующие изменения: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 пункте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лова «может предложить» заменить словом «предлагает»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Абзац четвертый пункта 1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ункт 1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В абзаце третьем пункта 3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лова «пожарной безопасности» заменить словами «противопожарного режима»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 абзаце втором пункта 38 раздела II слова «может быть» исключить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дополнить подразделом следующего содержания:</w:t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лучаи и порядок предоставления муниципальной услуги </w:t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еждающем (проактивном) режиме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5.1.Предоставление муниципальной услуги в упреждающем (проактивном) режиме не предусмотрено.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Абзац первый пункта 48 раздела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48.Основание для начала административной процедуры: поступление заявления к специалисту Отдела, ответственному                                за предоставление муниципальной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предоставления муниципальной услуги установление личности заявителя осуществляется в ходе личного приема в соответствии с Федеральным законом №210-ФЗ.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В пункте 5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сле слов «перечнем документов» дополнить словами «и(или) информации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eastAsia="Calibri"/>
    </w:rPr>
  </w:style>
  <w:style w:type="character" w:styleId="WW8Num5z1">
    <w:name w:val="WW8Num5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31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5-07-02T15:20:00Z</cp:lastPrinted>
  <dcterms:modified xsi:type="dcterms:W3CDTF">2025-07-09T06:34:00Z</dcterms:modified>
  <cp:revision>3</cp:revision>
  <dc:subject/>
  <dc:title/>
</cp:coreProperties>
</file>