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69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т 02.07.2020 №774-1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услуги «Перевод жилого помещ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в нежилое помещение и нежилого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помещения в жилое помещение»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нести в постановление Администрации города Ханты-Мансийска                   от 02.07.2020 №774-1 «Об утверждении административного регламента предоставления муниципальной услуги «Перевод жилого помещения                        в нежилое помещение и нежилого помещения в жилое помещение» </w:t>
      </w:r>
      <w:r>
        <w:rPr>
          <w:rFonts w:eastAsia="Calibri" w:cs="Times New Roman"/>
          <w:sz w:val="28"/>
          <w:szCs w:val="28"/>
        </w:rPr>
        <w:t>изменения согласно приложению к настоящему постановл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5 №469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7.2020 №774-1 «Об утверждении административного регламента предоставления муниципальной услуги «Перевод жилого помещ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8 раздела 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абзаце третьем пункта 27 раздела II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В абзаце втором пункте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ожет быть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Абзац первый пункта 43 раздела II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3.Основание для начала административной процедуры: поступление в Департамент заявления о предоставлении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пункте 53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6:37:00Z</cp:lastPrinted>
  <dcterms:modified xsi:type="dcterms:W3CDTF">2025-07-09T10:57:00Z</dcterms:modified>
  <cp:revision>3</cp:revision>
  <dc:subject/>
  <dc:title/>
</cp:coreProperties>
</file>