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8.2022                                                                                                   №46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ктуализ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     в осуществлении местного самоуправления, в соответствии с частью 3 статьи 23 Федерального закона от 27.07.2010 №190-ФЗ                                            «О теплоснабжении», статьей 28 Федерального закона от 06.10.2003            №131-ФЗ «Об общих принципах организации местного самоуправления                 в Российской Федерации», пунктами 12, 22 Требований к порядку разработки и утверждения схем теплоснабжения, утвержденных постановлением Правительства Российской Федерации  от 22.02.2012 №154, решением Думы города Ханты-Мансийска от 29.06.2018                     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Ханты-Мансийске»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оекту постановления Администрации города Ханты-Мансийска «Об утверждении актуализированной схемы теплоснабжения города Ханты-Мансийска»                 на 09.09.2022 с 18.00 часов в муниципальном бюджетном учреждении «Культурно-досуговый центр «Октябрь» по адресу: г.Ханты-Мансийск, ул.Дзержинского, д.7, каб.165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постановления Администрации города                             Ханты-Мансийска «Об утверждении актуализированной схемы теплоснабжения города Ханты-Мансийска» (далее – оргкомитет)                           и утвердить его соста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                            в срок до 18.00 часов 07.09.2022 (за исключением выходных, нерабочих праздничных дн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адресу: г.Ханты-Мансийск, ул.Калинина, д.26, каб.1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sz w:val="28"/>
          <w:szCs w:val="28"/>
          <w:lang w:val="en-US"/>
        </w:rPr>
        <w:t>Kraeva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Оргкомитету обеспечить официальное опубликование                                       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Уведомления о проведении публичных слушаний по проекту постановления Администрации города Ханты-Мансийска                                   «Об утверждении актуализированной схемы теплоснабжения города Ханты-Мансийска» не менее 7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Замечаний и предложений, поступивших согласно пункту 3 настоящего постановления, не позднее 3 календарных дней                                     со дня окончания срока сбора указанных замечаний и пред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Итогового документа (протокола) публичных слушаний                            в течение 3 рабочих дней со дня их про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                 возложить на заместителя Главы города Ханты-Мансийска,                     директора Департамента городского хозяйства Администрации города Ханты-Мансийска Волчкова С.А.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22 №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Об утверждении актуализиров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теплоснабжения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6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олд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комплекс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комплекса, начальник отдела организации управления инженерной инфраструктурой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функционирования, реформирования жилищно-коммуналь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                            по вопросам жилищно-коммунального хозяйства при Главе города                                 Ханты-Мансийск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0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8-18T12:42:00Z</cp:lastPrinted>
  <dcterms:modified xsi:type="dcterms:W3CDTF">2022-08-31T04:09:00Z</dcterms:modified>
  <cp:revision>2</cp:revision>
  <dc:subject/>
  <dc:title/>
</cp:coreProperties>
</file>