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07.2025                                                                                                   №4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     Ханты-Мансийске, утвержденным решением Думы города 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                            на основании заключения комиссии по землепользованию и застройке города Ханты-Мансийска от 29.05.2025 №4/2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24.07.2025 на Официальном информационном портале органов местного самоуправления города               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до 24.07.2025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льной государственной информационной системе «Единый портал государственных                                         и муниципальных услуг (функций)» (далее – Единый портал), а также                  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24.07.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06.08.2025 на Официальном информационном порта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24.07.2025 </w:t>
      </w:r>
      <w:r>
        <w:rPr>
          <w:rFonts w:cs="Times New Roman" w:ascii="Times New Roman" w:hAnsi="Times New Roman"/>
          <w:bCs/>
          <w:sz w:val="28"/>
          <w:szCs w:val="28"/>
        </w:rPr>
        <w:t>по 06.08.2025 с 09.00 часов до 12.45 часов, с 14.00 часов                      до 17.15 часов, по вторникам: с 09.00 часов до 12.45 часов, с 14.00 часов                        до 18.15 часов, кроме выходных и нерабочих праздничных дней                                         (время местное) по телефону: 8(3467) 32-57-9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24.07.2025 </w:t>
      </w:r>
      <w:r>
        <w:rPr>
          <w:bCs/>
          <w:sz w:val="28"/>
          <w:szCs w:val="28"/>
        </w:rPr>
        <w:t>по 06.08.2025 включитель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                                                                                                                  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     и разместить на Официальном информационном портале заключение                   по результатам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         на первого заместителя Главы города Ханты-Мансийска Дунаевскую Н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</w:t>
        <w:tab/>
        <w:t xml:space="preserve">                      И.А.Черкуно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5T11:21:00Z</cp:lastPrinted>
  <dcterms:modified xsi:type="dcterms:W3CDTF">2025-07-16T06:32:00Z</dcterms:modified>
  <cp:revision>3</cp:revision>
  <dc:subject/>
  <dc:title/>
</cp:coreProperties>
</file>