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7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города Ханты-Мансийска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от 09.12.2016 №1302 «Об утверждении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административного регламента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«Предварительное согласование </w:t>
      </w:r>
    </w:p>
    <w:p>
      <w:pPr>
        <w:pStyle w:val="Style23"/>
        <w:rPr>
          <w:szCs w:val="28"/>
        </w:rPr>
      </w:pPr>
      <w:r>
        <w:rPr>
          <w:szCs w:val="28"/>
        </w:rPr>
        <w:t>предоставления земельного участка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09.12.2016 №130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изменения согласно приложению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25 №4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№130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Абзац третий пункта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 1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абзаце третьем пункта 27 слова «пожарной безопасности» заменить словами «противопожарного реж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ункт 3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явления и иных необходимых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пред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 и его работников, а также МФЦ                                и его работни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В абзаце втором пункта 32 слова «может быть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Абзац третий пункта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орматно-логическая проверка сформированного заявления                          о предоставлении муниципальной услуги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явления для предоставления муниципальной услуги. При выявлении Единым порталом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                     ее устранения посредством информационного сообщения непосредственно в электронной форме заявления о предоставлении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Абзац первый пункта 4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3.Основание для начала административной процедуры: поступление в Департамент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ункт 5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2T15:23:00Z</cp:lastPrinted>
  <dcterms:modified xsi:type="dcterms:W3CDTF">2025-07-09T10:58:00Z</dcterms:modified>
  <cp:revision>3</cp:revision>
  <dc:subject/>
  <dc:title/>
</cp:coreProperties>
</file>