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8.2024                                                                                                 №47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7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7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24 №473</w:t>
      </w:r>
    </w:p>
    <w:p>
      <w:pPr>
        <w:pStyle w:val="Normal"/>
        <w:autoSpaceDE w:val="false"/>
        <w:ind w:right="-173" w:hanging="0"/>
        <w:jc w:val="center"/>
        <w:rPr>
          <w:rFonts w:eastAsia="Calibri"/>
          <w:sz w:val="28"/>
          <w:szCs w:val="24"/>
        </w:rPr>
      </w:pPr>
      <w:bookmarkStart w:id="0" w:name="Par52"/>
      <w:bookmarkEnd w:id="0"/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ind w:right="-17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4"/>
        </w:rPr>
        <w:t xml:space="preserve">в постановление Администрации города Ханты-Мансийска 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right="-173" w:hanging="0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изменения)</w:t>
      </w:r>
    </w:p>
    <w:p>
      <w:pPr>
        <w:pStyle w:val="Normal"/>
        <w:autoSpaceDE w:val="false"/>
        <w:ind w:right="-17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31" w:firstLine="851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Ханты-Мансийска от 24.10.2013 №1370                               «Об утверждении муниципальной программы «Развитие культуры в городе Ханты-Мансийске» (далее –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left="-284"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: </w:t>
      </w:r>
    </w:p>
    <w:p>
      <w:pPr>
        <w:pStyle w:val="Normal"/>
        <w:tabs>
          <w:tab w:val="clear" w:pos="708"/>
          <w:tab w:val="left" w:pos="1276" w:leader="none"/>
        </w:tabs>
        <w:ind w:left="-284" w:right="-31" w:firstLine="851"/>
        <w:jc w:val="both"/>
        <w:rPr/>
      </w:pPr>
      <w:r>
        <w:rPr>
          <w:sz w:val="28"/>
          <w:szCs w:val="28"/>
        </w:rPr>
        <w:t xml:space="preserve">1.1.Строку «Исполнители муниципальной программы» таблицы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left="-284" w:right="-31" w:firstLine="851"/>
        <w:jc w:val="both"/>
        <w:rPr/>
      </w:pPr>
      <w:r>
        <w:rPr/>
        <w:t>«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1261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и муниципальной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культуры Администрации города Ханты-Мансийска (далее – управление культуры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«Культурно-досуговый центр «Октябрь» (далее – МБУ «КДЦ «Октябрь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«Научно-библиотечный центр» (далее – МБУ «Научно-библиотечный центр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рхивный отдел управления культуры Администрации города Ханты-Мансийска (далее – архивный отдел управления культуры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«Управление по эксплуатации служебных зданий» (далее – МБУ «УЭСЗ»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учреждение «Горсвет» (далее – МБУ «Горсвет»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(далее – МКУ «УКС города Ханты-Мансийска»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7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left="-426" w:right="-173" w:firstLine="993"/>
        <w:jc w:val="both"/>
        <w:rPr/>
      </w:pPr>
      <w:r>
        <w:rPr>
          <w:sz w:val="28"/>
          <w:szCs w:val="28"/>
        </w:rPr>
        <w:t xml:space="preserve">1.2.Строку «Параметры финансового обеспечения муниципальной программы» таблицы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9"/>
        <w:gridCol w:w="1681"/>
        <w:gridCol w:w="1266"/>
        <w:gridCol w:w="1397"/>
        <w:gridCol w:w="1259"/>
        <w:gridCol w:w="1121"/>
        <w:gridCol w:w="1127"/>
        <w:gridCol w:w="1124"/>
        <w:gridCol w:w="1262"/>
        <w:gridCol w:w="1260"/>
        <w:gridCol w:w="1118"/>
      </w:tblGrid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28 911 420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 712 685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0 4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7 251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10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8 30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5 004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6 173 306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856 985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3 3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4 451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7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left="-426" w:right="-173" w:firstLine="993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ConsPlusTitle"/>
        <w:ind w:left="-426" w:right="-173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троку «Реализация творческого потенциала жителей города Ханты-Мансийска» таблицы приложения 2                               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3"/>
        <w:gridCol w:w="3255"/>
        <w:gridCol w:w="7468"/>
        <w:gridCol w:w="1778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творческого потенциала жителей города Ханты-Мансийск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и организация деятельности клубных формирований, проведение, используя многообразие форм клубной работы, культурно-массовых, просветительских и досуговых мероприятий, в том числе способствующих развитию гражданских, патриотических качеств детей</w:t>
              <w:br/>
              <w:t>и молодежи, социализации детей и семей, оказавшихся в трудной жизненной ситуации, сохранению, возрождению и развитию народных художественных промыслов и ремесе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МБУ «КДЦ «Октябрь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, подготовку</w:t>
              <w:br/>
              <w:t>и повышение квалификации руководителей и специалистов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здничное оформление города Ханты-Мансийска для проведения социально значимых мероприятий: оформление флагами, баннерной продукцией, иллюминацией (в том числе монтажные и ремонтные работы)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, проектирование, капитальный ремонт </w:t>
            </w:r>
            <w:r>
              <w:rPr>
                <w:bCs/>
                <w:sz w:val="22"/>
                <w:szCs w:val="22"/>
              </w:rPr>
              <w:t>и ремонт</w:t>
            </w:r>
            <w:r>
              <w:rPr>
                <w:sz w:val="22"/>
                <w:szCs w:val="22"/>
              </w:rPr>
              <w:t xml:space="preserve"> зданий</w:t>
              <w:br/>
              <w:t>и помещений муниципальных учреждений культуры клубного типа города Ханты-Мансий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73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173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173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417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евыми показателями муниципальной программы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библиотечного дела (1) </w:t>
            </w:r>
            <w:r>
              <w:rPr>
                <w:sz w:val="14"/>
                <w:szCs w:val="14"/>
                <w:vertAlign w:val="superscript"/>
              </w:rPr>
              <w:t>&lt;1, 2, 6, 7, 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967 7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8 9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10 7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42 4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615 4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62 4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86 8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92 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768 773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8 3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7 9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979 66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10 534 3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отдельных государственных полномочий автономного округа в сфере архив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а </w:t>
            </w:r>
            <w:r>
              <w:rPr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рхивный отдел управления культуры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БУ «КДЦ 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 157 7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92 7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015 9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48 6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21 6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370 0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295 8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302 5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210 373,2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8 3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83 1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3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979 66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34 3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творческого потенциала жителей города Ханты-Мансийска (1) </w:t>
            </w:r>
            <w:r>
              <w:rPr>
                <w:sz w:val="14"/>
                <w:szCs w:val="14"/>
                <w:vertAlign w:val="superscript"/>
              </w:rPr>
              <w:t>&lt;5, 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 644 9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8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88 9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24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084 9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22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86 98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18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К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6 3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6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70 753 64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1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7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598 8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045 1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 34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7 178 631,2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9 193 64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8 8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805 1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32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178 631,2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28 911 42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 712 6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0 4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 097 2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8 3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5 0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6 173 3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 856 9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3 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54 4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891142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026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2474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7667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7126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04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0972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0 389 004,4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3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31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3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0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61733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040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521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67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569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3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44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017 804,4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69677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488 9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910 7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542 4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615 4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 262 4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86 8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 192 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 768 773,2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830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7 9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7966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34 3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8 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59 7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839 173,2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06449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5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8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688 9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24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 658 3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0849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222 6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58 3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698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 18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3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9 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63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36 3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05T11:07:00Z</cp:lastPrinted>
  <dcterms:modified xsi:type="dcterms:W3CDTF">2024-08-20T09:10:00Z</dcterms:modified>
  <cp:revision>3</cp:revision>
  <dc:subject/>
  <dc:title/>
</cp:coreProperties>
</file>