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от 26.06.2020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749 «Об утверждении административ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«Направление уведомления </w:t>
        <w:br/>
        <w:t xml:space="preserve">о соответствии указанных в уведомлен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ланируемом строительств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метров объекта индивидуаль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го строительства или садов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 установленным параметрам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опустимости размещения объек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садового дома на земельном участке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                      о соответствии указанных в уведомлении о планируемом строительстве параметров объекта индивидуального жилищного строительства                       или садового дома установленным параметрам и допустимости размещения объекта индивидуального жилищного строительства                       или садового дома на земельном участке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4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ов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садового дома установленным параметрам и допустимости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садового дома на земельном участке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Абзац трети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Абзац четверты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Пункт 13 раздела I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осле подпункта 7 пункта 16 раздела II дополнить подпунктом 7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1)сведения о договоре строительного подряда с использованием счета эскроу, включая сведения о лице, выполняющем работы                            по строительству объекта индивидуального жилищного строительства               на основании такого договора (при строительстве объекта индивидуального жилищного строительства в соответствии                                с Федеральным законом «О строительстве жилых домов по договорам строительного подряда с использованием счетов эскроу»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Абзац третий пункта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Абзац второй пункта 3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– физического лица использовать простую электронную подпись                         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Абзац первый пункта 4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6.Основание для начала административной процедуры: поступление уведомления о планируемом строительстве в Департа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осуществляется в ходе личного приема в соответствии </w:t>
        <w:br/>
        <w:t>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Пункт 5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2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02T16:38:00Z</cp:lastPrinted>
  <dcterms:modified xsi:type="dcterms:W3CDTF">2025-07-09T10:46:00Z</dcterms:modified>
  <cp:revision>3</cp:revision>
  <dc:subject/>
  <dc:title/>
</cp:coreProperties>
</file>