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8.2024                                                                                                 №47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гражданского об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5.04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8.2024 №47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риложении 3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2" w:name="P28"/>
      <w:bookmarkEnd w:id="2"/>
      <w:r>
        <w:rPr>
          <w:sz w:val="28"/>
          <w:szCs w:val="28"/>
        </w:rPr>
        <w:t>Пункт 33 раздела IV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3.Уполномоченный орган в течение пяти рабочих дней со дня получения отчета от получателя субсидии проводит проверку                              на соответствие требованиям настоящего Порядка, поочередно направляет заключение с отчетом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                        Ханты-Мансийска для проведения экспертизы на предмет целевого использования средств субсид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приложении 6 к постановл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4.4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Уполномоченное учреждение в течение пяти рабочих дней                  со дня получения отчета от получателя субсидии проводит проверку                    на соответствие требованиям настоящего Порядка, поочередно направляет заключение с отчетом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                        Ханты-Мансийска для проведения экспертизы на предмет целевого использования средств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приложении 8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ункт 1.1 раздела 1 дополнить абзацем двенадца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етеранам боевых действий, принимавш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неработающих пенсионеров, независимо от периода проживания в городе Ханты-Мансийс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ункт 2.1 дополнить подпунктом «г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)ветераны боевых действи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неработающих пенсионеров, независимо от периода проживания в городе Ханты-Мансийс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Абзац восьмой пункта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ая карта на бесплатный проезд в городском пассажирском транспорте предоставляется Учреждением категориям граждан, указанным в подпунктах «а», «б», «г» пункта 2.1 настоящего Порядка, с момента их обращения в Учрежд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Право на бесплатный проезд по дачным маршрутам имеют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неработающие пенсионеры, прожившие на территории                       города 10 и более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етераны Великой Отечественной войны, независимо от периода проживания в городе Ханты-Мансий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етераны боевых действи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неработающих пенсионеров, независимо от периода прожива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осуществляется в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м транспортом по маршруту «Дачный»                                  по транспортной карте пенсионера с 01 января по 31 декаб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м транспортом по маршруту «Дачи – Стрижкино»                 по социальному проездному билету с 01 мая по 30 сентяб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ным транспортом по маршруту «Ханты-Мансийск – Дачи»                      по социальному проездному билету с 15 мая по 30 сентября текуще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В абзаце шестом пункта 2.4 после слов «и более лет,» дополнить словами «за исключением категории граждан, указанной                            в подпункте «в» пункта 2.2 настоящего раздела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 разделе 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В абзаце шестом пункта 5.3 слова «за исключением категории граждан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Абзац четвертый пункта 5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, удостоверяющий личность заявителя                                               и его несовершеннолетних детей, обучающихся в образовательных организациях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После абзаца четвертого пункта 5.6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обо всех видах доходов семьи за три последних месяца, предшествующие месяцу подачи заявления, за исключением категории граждан, указанной в подпункте 5.2.3 пункта 5.2 настоящего раз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участие члена семьи в специальной военной операции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и граждан, указанной в подпункте 5.2.3 пункта 5.2 настоящего раздел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Абзац восьмой пункта 5.6 дополнить слов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и документов заверяются специалистом образовательной организации, формирующим пакет документов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В разделе 1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В подпункте 10.5.6 пункта 10.5 после слов «Луганской Народной Республики» дополнить словами «, а также на территориях Запорожской области и Херсо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Слова «10.5.8.Реквизиты банковского счета заявителя, открытого в кредитной организации, на несовершеннолетнего ребенка – счет в кредитной организации, открытый на имя несовершеннолетнего ребенка.» заменить словами «10.5.9.Реквизиты банковского счета заявителя, открытого в кредитной организации, на несовершеннолетнего ребенка – счет в кредитной организации, открытый на имя несовершеннолетнего ребен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приложении 16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разделе I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В абзаце первом пункта 11 слова «В состав предложения включаются следующие документы: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В абзаце третьем пункта 17 слова «абзаце первом» заменить               словами «абзаце вто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 разделе II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Абзацы пятый-девятый пункта 22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4.2.2.Пункт 25 дополнить абзацами пятым,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лонение предложения по основаниям, указанным в пункте 1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настоящего Порядка или непредставление (представление не в полном объеме) указанных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Пункты 33,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3.Уполномоченное учреждение проводит экспертизу представленного получателем субсидии Отчета на соответствие требованиям настоящего Порядка, направляет заключение с Отчетом              для проведения экспертизы в Управление физической культуры и спорта Администрации города Ханты-Мансийска, управление бухгалтерского учета и использования финансовых средств Администрации города                       Ханты-Мансийска, после чего заключения и Отчет направляет                              в Департамент управления финансами Администрации города                      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Каждый из органов Администрации города Ханты-Мансийска, указанных в пункте 33 настоящего Порядка, в течение трех рабочих дней проводит экспертизу представленных документов на предм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я регламента организации и проведения мероприятий                  и спортивных соревнований в сфере физической культуры и спорта – Управление физической культуры и спорта Администрации города  Ханты-Мансийска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евого использования субсидии – управление бухгалтерского учета и использования финансовых средств Администрации города                         Ханты-Мансийска, Департамент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экспертизы направляются в уполномоченное учреждение.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8-20T11:17:00Z</cp:lastPrinted>
  <dcterms:modified xsi:type="dcterms:W3CDTF">2024-08-20T09:10:00Z</dcterms:modified>
  <cp:revision>4</cp:revision>
  <dc:subject/>
  <dc:title/>
</cp:coreProperties>
</file>