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9.07.2025                                                                                                 №4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рода Ханты-Мансийска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1.06.2015 №709 «Об утверждении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ого регламента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оставления муниципальной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луги «Присвоение адреса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кту адресации, изменение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аннулирование такого адреса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риведения муниципальных правовых актов города                  Ханты-Мансийска в соответствие с действующим законодательством, руководствуясь статьей 71 Устава города Ханты-Мансийска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Внести в постановление Администрации города Ханты-Мансийска </w:t>
      </w:r>
      <w:r>
        <w:rPr>
          <w:rFonts w:eastAsia="Calibri"/>
          <w:sz w:val="28"/>
          <w:szCs w:val="28"/>
        </w:rPr>
        <w:t xml:space="preserve">от 11.06.2015 №709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</w:t>
      </w:r>
      <w:r>
        <w:rPr>
          <w:rFonts w:eastAsia="Calibri"/>
          <w:sz w:val="28"/>
          <w:szCs w:val="28"/>
          <w:lang w:eastAsia="en-US"/>
        </w:rPr>
        <w:t>изменение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9.07.2025 №476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от 11.06.2015 №709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далее – постановление)</w:t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iCs/>
          <w:sz w:val="28"/>
          <w:szCs w:val="28"/>
          <w:lang w:eastAsia="en-US"/>
        </w:rPr>
      </w:pPr>
      <w:r>
        <w:rPr>
          <w:rFonts w:eastAsia="Calibri" w:cs="Calibri"/>
          <w:iCs/>
          <w:sz w:val="28"/>
          <w:szCs w:val="28"/>
          <w:lang w:eastAsia="en-US"/>
        </w:rPr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следующие изменения: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 пункте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лова «может предложить» заменить словом «предлагает»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Абзац четвертый пункта 1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ункт 1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В абзаце третьем пункта 3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лова «пожарной безопасности» заменить словами «противопожарного режима»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В абзаце втором пункта 3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лова «может быть» исключить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ополнить подразделом следующего содержания: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лучаи и порядок предоставления муниципальной услуги 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еждающем (проактивном) режиме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5.1.Предоставление муниципальной услуги в упреждающем (проактивном) режиме не предусмотрено.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Абзац первый пункта 48 раздела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48.Основание для начала административной процедуры: поступление заявления к специалисту Отдела, ответственному                              за предоставление муниципальной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редоставления муниципальной услуги установление личности заявителя осуществляется в ходе личного приема в соответствии с Федеральным законом №210-ФЗ.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В пункте 6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перечнем документов» дополнить словами «и(или) информации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5z1">
    <w:name w:val="WW8Num5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54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5-07-09T16:52:00Z</cp:lastPrinted>
  <dcterms:modified xsi:type="dcterms:W3CDTF">2025-07-09T11:54:00Z</dcterms:modified>
  <cp:revision>2</cp:revision>
  <dc:subject/>
  <dc:title/>
</cp:coreProperties>
</file>