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8.2024                                                                                                 №4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4.03.2015 №448 «О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04.03.2015 №448 «О комиссии по соблюдению требований                                 к служебному поведению муниципальных служащих Администрации города Ханты-Мансийска и урегулированию конфликта интересов» изменения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19.08.2024 №476 </w:t>
      </w:r>
    </w:p>
    <w:p>
      <w:pPr>
        <w:pStyle w:val="Normal"/>
        <w:autoSpaceDE w:val="false"/>
        <w:ind w:right="377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right="37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3.2015 №448 «О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города Ханты-Мансийска и урегулированию конфликта интересов» </w:t>
        <w:br/>
        <w:t>(далее – постано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в приложение 1 к постановлению изменения, дополнив </w:t>
        <w:br/>
        <w:t>пункт 6 подпунктом «г»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«г)представитель управления профилактики коррупционных </w:t>
        <w:br/>
        <w:t xml:space="preserve">и иных правонарушений Департамента государственной гражданской службы, кадровой политики и профилактики коррупции                               Ханты-Мансийского автономного округа – Югры (по согласованию).»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07-12T12:38:00Z</cp:lastPrinted>
  <dcterms:modified xsi:type="dcterms:W3CDTF">2024-08-20T09:10:00Z</dcterms:modified>
  <cp:revision>3</cp:revision>
  <dc:subject/>
  <dc:title/>
</cp:coreProperties>
</file>