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08.2024                                                                                                 №47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округа – Югры от 30.03.2012 №118-п «О порядке введения временных ограничения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 в Ханты-Мансийском автономном         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</w:t>
      </w:r>
      <w:r>
        <w:rPr>
          <w:sz w:val="28"/>
          <w:szCs w:val="28"/>
        </w:rPr>
        <w:t>в целях обеспечения безопасности граждан на улицах города                              Ханты-Мансийска в период проведения митинга-концерта «Под флагом моей страны»</w:t>
      </w:r>
      <w:r>
        <w:rPr>
          <w:sz w:val="28"/>
          <w:szCs w:val="28"/>
          <w:lang w:eastAsia="en-US"/>
        </w:rPr>
        <w:t xml:space="preserve"> (далее – мероприятие), руководствуясь статьей 71                      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22 августа 2024 года               с 11.30 до 14.30 часов на участке автомобильной дороги по улице Мира                    от перекрестка улицы Свердлова до улицы Дзержинск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граничить въезд всех видов транспортных средств с парковок                           на участке автомобильной дороги, указанном в абзаце первом настоящего пун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свобождению от любых видов транспортных средств на участке автомобильной дороги, указанном в пункте 1 настоящего постановления, за 2 часа до начала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ринять меры по ограничению движения автомобильного транспорта путем установки временных дорожных знаков и ограждений,                  в соответствии с согласованной схемой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По окончании мероприятия обеспечить возобновление движения автомобильного транспорта на участке автомобильной дороги, указанном                    в пункте 1 настоящего постановления, согласно постоянной схемы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0T15:41:00Z</cp:lastPrinted>
  <dcterms:modified xsi:type="dcterms:W3CDTF">2024-08-22T05:00:00Z</dcterms:modified>
  <cp:revision>3</cp:revision>
  <dc:subject/>
  <dc:title/>
</cp:coreProperties>
</file>