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9.2022                                                                                                   №47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15.10.2015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места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</w:t>
      </w:r>
      <w:r>
        <w:rPr>
          <w:color w:val="000000"/>
          <w:spacing w:val="-3"/>
          <w:sz w:val="28"/>
          <w:szCs w:val="28"/>
        </w:rPr>
        <w:t>ей 70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</w:t>
      </w:r>
      <w:r>
        <w:rPr>
          <w:sz w:val="28"/>
          <w:szCs w:val="28"/>
        </w:rPr>
        <w:t xml:space="preserve">постановление Главы города Ханты-Мансийска                          от 15.10.2015 №45 «О создании Межведомственной комиссии города Ханты-Мансийска по обследованию места массового пребывания людей» (далее – постановление) </w:t>
      </w:r>
      <w:r>
        <w:rPr>
          <w:color w:val="000000"/>
          <w:spacing w:val="-3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е 1 к постановлению внести изменения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9.2022 №47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постановление Главы города Ханты-Мансийска от </w:t>
      </w:r>
      <w:r>
        <w:rPr>
          <w:sz w:val="28"/>
          <w:szCs w:val="28"/>
        </w:rPr>
        <w:t xml:space="preserve">15.10.2015 №4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оздании Межведомственной комисс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места массового пребывания люд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Внести в приложение 1 к постановлению </w:t>
      </w:r>
      <w:r>
        <w:rPr>
          <w:sz w:val="28"/>
          <w:szCs w:val="28"/>
        </w:rPr>
        <w:t>изменения, исключив                          по тексту слова «(по согласованию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9.2022 №47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Для служебного пользования</w:t>
      </w:r>
    </w:p>
    <w:p>
      <w:pPr>
        <w:pStyle w:val="Normal"/>
        <w:jc w:val="right"/>
        <w:rPr/>
      </w:pPr>
      <w:r>
        <w:rPr/>
        <w:t>(по заполне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Экз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бследования и категорирования места массового пребывания людей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 20___ года                            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наименование населенного пункта)</w:t>
      </w:r>
    </w:p>
    <w:p>
      <w:pPr>
        <w:pStyle w:val="Normal"/>
        <w:tabs>
          <w:tab w:val="clear" w:pos="708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______________от «___» ____ 20___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 xml:space="preserve">                                                                </w:t>
      </w:r>
      <w:r>
        <w:rPr/>
        <w:t>(название учреждения, ино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О создании комиссии по обследованию и категорированию объекта»                   в период с «____» ______20___года по «____» _______ 20__года Комиссия</w:t>
      </w:r>
      <w:r>
        <w:rPr>
          <w:rStyle w:val="FootnoteCharacters"/>
        </w:rPr>
        <w:t>*</w:t>
      </w:r>
      <w:r>
        <w:rPr>
          <w:sz w:val="28"/>
          <w:szCs w:val="28"/>
        </w:rPr>
        <w:t xml:space="preserve"> изучила исходные данные и провела обследование                                   и категорирование вышеуказанного объекта в состав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ставителя обследуемого объекта: __________________________ 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представителя ФСБ: _________________________________________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2"/>
          <w:szCs w:val="12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У(О)МВД: 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2"/>
          <w:szCs w:val="12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МЧС: 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Росгвардии: 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Аппарата АТК: 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состав комиссии определяется в соответствии с отраслевыми требованиями                                           к антитеррористической защищенности объектов, утвержденных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редставители служб (ведомств), привлекаемые специалист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(ФИО (последнее – при наличии), должность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объекта: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(фактический адрес, телефон)</w:t>
      </w:r>
    </w:p>
    <w:p>
      <w:pPr>
        <w:pStyle w:val="Normal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 включен в «Реестр объектов возможных                   террористических посягательств, расположенных на территории                    Ханты-Мансийского автономного округа – Югры» и является                    объектом _______________________________________________________,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(например: спорта, образования, культуры и другое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который распространяются требования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</w:rPr>
        <w:t>(дата, номер и наименование постановления Правительства Российской Федераци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Адрес места расположения объекта: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Собственник объекта/правообладатель: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(ФИО (последнее – при наличии), телефон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Ведомственная принадлежность объекта: 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На основании результатов категорирования объекту присвоена __________________ категория 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Прогнозируемое максимальное количество единовременно пребывающих людей на объекте/количество пребывающих людей                         на объекте по результатам мониторинга: 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Возможный материальный ущерб в случае совершения террористического акта на объекте: _________________________________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балансовая стоимость в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Количество совершенных и предотвращенных за последние                   12 месяцев террористических актов в Ханты-Мансийском автономном округе – Югре: ______________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Обеспечение объекта техническими средствами защи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Система видеонаблюдения состоит из ____ камер видеонаблюдения (из них: _____внутренних, ____ наружных), архив хранения записи видеонаблюдения составляет ___ суток, видеоизображение выведено на экран _______ (поста охраны, директора, иное), качество видеоизображения составляет _______ пикселей, возможность системы видеонаблюдения осуществить идентификацию лиц и детализацию событий _______ (да/нет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Количество основных входов/выходов ______, количество эвакуационных выходов ________, сколько из них оборудованы камерами системы видеонаблюдения _____, сколько из них оборудованы системой охранной сигнализации 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Количество стационарных металлоискателей на входных                   зонах ______________________, которые обслуживаются: ______________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штук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.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Количество ручных металлообнаружителей в зонах                     осмотра ___________________, которые обслуживаются: _______________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шту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.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Наличие специальных мест (помещений) хранения предметов, запрещенных к проносу в здание: ___________________________________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указать количество, месторасположение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Наличие системы оповещения и управления эвакуацией _______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в наличии/отсутствуе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ее исправность 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исправна/не исправна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имеется ли возможность оповещения посетителей через микрофон, громкоговоритель: _______________________________________________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(да/нет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обслуживается 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Наличие системы контроля управления доступом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указать вид, тип и место установки, работоспособность и наименование обслуживающей организац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8.Пожарная сигнализация: 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(в наличии/ отсутствует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служивающей организации 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</w:rPr>
        <w:t>(номер и дата заключения договора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Наличие исправность систем автоматической противопожарной защиты объекта: 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имеется (отсутствует), исправно (неисправно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Наличие первичных средств пожаротушения и эвакуации: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(наименование, количество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1.Достаточность наружного освещения объекта _______________,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(достаточно (недостаточно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свещения обслуживается 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обслуживающей организации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Исправность электросетей и оборудования в соответствии                    с установленными требованиями: 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color w:val="000000"/>
        </w:rPr>
        <w:t>(исправно (не исправно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3.Резервные источники питания: 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в наличии (отсутствую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в исправном состоянии: 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да (не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наименование обслуживающей организации: _________________________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(номер и дата заключения договора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Охранная сигнализация 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в наличии (отсутствуе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наименование обслуживающей организации: 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color w:val="000000"/>
        </w:rPr>
        <w:t>номер и дата заключения договора, контактные телефон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тревоги выведен в дежурную часть 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полиции, ЧОО, службы 11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5.Система вызова экстренных оперативных служб: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(имеется, отсутствует, не требуется, наименование служб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6.Количество кнопок экстренного вызова _____, сигнал тревоги выведен в дежурную часть 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</w:rPr>
        <w:t xml:space="preserve">                                                             </w:t>
      </w:r>
      <w:r>
        <w:rPr>
          <w:color w:val="000000"/>
        </w:rPr>
        <w:t>(полиции, ЧОО, службы 11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7.Наличие схем эвакуации: 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в наличии (отсутствую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наличие информационного стенда, табло (при необходимости), содержащего схему эвакуации при возникновении ЧС, телефоны правообладателя объекта, аварийно-спасательных служб, правоохранительных органов и органов безопасности 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(в наличии/отсутствует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Наличие ограждения объекта: 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(имеется (отсутствует), длина, забора, материал,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  <w:t>из которого изготовлено ограждение, целостность конструкци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Наличие парковочных мест возле объекта и на территории объекта 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(в наличии (отсутствует), месторасположение парковки, количество мест парковк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Количество въездов на территорию 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место расположени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наличие ворот: __________________________________________________, </w:t>
      </w:r>
      <w:r>
        <w:rPr>
          <w:color w:val="000000"/>
        </w:rPr>
        <w:t>(материал, из которого изготовлены ворота, высота, наличие запирающих устройств и противотаранных средств (при необходим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наличие автоматических шлагбаумов 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количество и места располож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количество камер системы видеонаблюдения ________, контролирующих зоны въезда и выезда на территорию объе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1.Количество калиток в ограждении: 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</w:rPr>
        <w:t xml:space="preserve">                       </w:t>
      </w:r>
      <w:r>
        <w:rPr>
          <w:color w:val="000000"/>
        </w:rPr>
        <w:t>(материал, из которого изготовлены калитки, высота, наличие запирающих устройств, наличие домоф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2.Наличие средств для оказания первой медицинской помощи 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(в наличии (отсутствуют), количество, месторасполож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рганизация физической охран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Физическая охрана осуществляется: 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color w:val="000000"/>
        </w:rPr>
        <w:t>вневедомственная охрана, ЧОО, СБ, сторож, вахтер, казачество – с указанием номера и дата заключения договора, номера, даты и срока действия лицензи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ежим осуществления физической охраны: 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(круглосуточно, определенный режим, только в период мероприятий с массовым пребыванием граждан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Количество постов (контрольно-пропускных пунктов)                   охраны _______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Наличие «Инструкции по действиям дежурной смены                        при совершении террористического акта» 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(в наличии (отсутствует), кем разработана, с кем согласована, дата утверждени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дата актуализации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5.Периодичность инструктажа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(проводится (не проводится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отметкой в журнале 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наименование журнала, дата завед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Обеспеченность сотрудников охран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ми документами охранника _____________________________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в наличии (отсутствуют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ым оружием _____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(в наличии, отсутствует, не требуетс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ми средствами 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в наличии, отсутствуют, не требуетс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ми связи 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радиостанция, стационарный и сотовый телефон, их достаточность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Наличие телефонного аппарата с автоматическим определителем номера: ________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место расположения, работоспособность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Наличие договора на осуществление охранных услуг 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(в наличии (отсутствует), дата, номер, срок действ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а приема и сдачи дежурства службы охраны ___________________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в наличии (отсутствуе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рафика и журнала обхода здания и территории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в наличии (отсутству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Мероприятия по обеспечению безопас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титеррористической защищенности объект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Назначение должностного лица, ответственного за выполнение мероприятий по обеспечению антитеррористической защищенности объекта: _______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должность, номер и дата приказа, иное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Функциональные обязанности должностного лица, ответственного за выполнение мероприятий по обеспечению антитеррористической защищенности: 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>(разработаны (не разработаны), кем утверждены, дата утверждения, необходима ли корректировка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Наличие нормативного документа об утверждении на объекте пропускного и внутриобъектового режимов: 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(в наличии (отсутствует), наименование документа, дата утверждения, номер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Наличие инструкции по осуществлению пропускного                               и внутриобъектового режимов 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в наличии (отсутствует), дата утверждения, с кем согласована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Наличие инструкции по действиям персонала объекта в случае угрозы совершения террористического акта 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(в наличии (отсутствует), дата утверждения, с кем согласована, листы ознакомл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6.Наличие плана взаимодействия с территориальными органами безопасности, территориальными органами МВД России                                         и территориальными органами Росгвардии ___________________________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(в наличии (отсутствует)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7.Наличие п</w:t>
      </w:r>
      <w:r>
        <w:rPr>
          <w:sz w:val="28"/>
          <w:szCs w:val="28"/>
        </w:rPr>
        <w:t xml:space="preserve">лана действий при установлении уровней террористической опасности (при необходимости) ____________________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(в наличии (отсутствует)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8.Наличие </w:t>
      </w:r>
      <w:r>
        <w:rPr>
          <w:rFonts w:eastAsia="Calibri"/>
          <w:sz w:val="28"/>
          <w:szCs w:val="28"/>
        </w:rPr>
        <w:t>порядка эвакуации работников (обучающихся, воспитанников, посетителей и иных лиц), находящихся на объекте (территории), в случае получения информации об угрозе совершения                    или о совершении террористического акта 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</w:rPr>
        <w:t>в наличии (отсутствует)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9.Наличие п</w:t>
      </w:r>
      <w:r>
        <w:rPr>
          <w:rFonts w:eastAsia="Calibri"/>
          <w:sz w:val="28"/>
          <w:szCs w:val="28"/>
        </w:rPr>
        <w:t>лана проведения учений и тренировок по отработке действий в условиях угрозы совершения или при условном совершении террористического акта на объекте, связанных с эвакуацией обучающихся и персонала из помещений, здания, а также обучения их способам индивидуальной и коллективной защиты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(в наличии (отсутствует), дата утверждения и согласования, в том числе в соответств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с решением протокола оперативного штаба в Ханты-Мансийском автономном округе – Югр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от 26.09.2018 №71 дсп, ранее направленный в адрес Председателя </w:t>
      </w:r>
      <w:r>
        <w:rPr>
          <w:bCs/>
        </w:rPr>
        <w:t>Антитеррористической</w:t>
      </w:r>
      <w:r>
        <w:rPr/>
        <w:t xml:space="preserve"> </w:t>
      </w:r>
      <w:r>
        <w:rPr>
          <w:bCs/>
        </w:rPr>
        <w:t>комиссии</w:t>
      </w:r>
      <w:r>
        <w:rPr/>
        <w:t xml:space="preserve"> </w:t>
      </w:r>
      <w:r>
        <w:rPr>
          <w:bCs/>
        </w:rPr>
        <w:t>Московской</w:t>
      </w:r>
      <w:r>
        <w:rPr/>
        <w:t xml:space="preserve"> </w:t>
      </w:r>
      <w:r>
        <w:rPr>
          <w:bCs/>
        </w:rPr>
        <w:t>области</w:t>
      </w:r>
      <w:r>
        <w:rPr/>
        <w:t xml:space="preserve"> </w:t>
      </w:r>
      <w:r>
        <w:rPr>
          <w:color w:val="000000"/>
        </w:rPr>
        <w:t>(исх. от 04.10.2018 №01.16-Исх-1125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0.Наличие и</w:t>
      </w:r>
      <w:r>
        <w:rPr>
          <w:rFonts w:eastAsia="Calibri"/>
          <w:sz w:val="28"/>
          <w:szCs w:val="28"/>
        </w:rPr>
        <w:t>нструкции о порядке информирования об угрозе совершения или о совершении террористического акта на объектах (территориях) и реагирования лиц, ответственных за обеспечение антитеррористической защищенности объекта (территории),                                на полученную информацию: 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в наличии (отсутствует), дата утверждения и согласова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1.Налич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инструктажа по антитеррористической защищенности 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(в наличии (отсутствует), дата утвержд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журнала проведения инструктажа и практических занятий                           по действиям при обнаружении на объектах посторонних лиц                                и подозрительных предметов, а также при угрозе совершения террористического акта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(в наличии (отсутствует), дата заведения, качество заполнения, периодичность провед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2.Наличие нормативного документа об утверждении положения по работе с информацией ДСП: 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</w:rPr>
        <w:t>(в наличии (отсутствует), определение лиц, имеющие доступ к документам ДСП, положение (инструкция по работе с документами ДСП, формы журналов, и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3.Наличие документов, подтверждающих подготовку                                 и переподготовку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: 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в наличии (отсутствует), наименование, дата подготовки (переподготовки), учебное заведени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</w:rPr>
        <w:t>срок действ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4.Наличие журнала регистрации посетителей: ________________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в наличии (отсутствует), чем утвержден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15.Наличие журнала регистрации автотранспорта:_______________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  <w:r>
        <w:rPr>
          <w:color w:val="000000"/>
        </w:rPr>
        <w:t>(в наличии (отсутствует), дата заведения, номер приказа о назначении ответственного лица за пропуск автотранспорта на территорию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личие приказа об утверждении списка автотранспорта, которому разрешено въезжать на территорию объекта: _________________________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в наличии (отсутствует), дата, номер приказа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6.Наличие предыдущего акта обследования и категорирования объекта: 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(в наличии (отсутствует), дата, наличие учетного номера «для служебного пользования»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еречня мероприятий по обеспечению антитеррористической защищенности объекта 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(в наличии (отсутствует), с указанием ответственных лиц и источников финансирования мероприятий, информации об устранении ранее выявленных недостатков или причин не устранения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7.Наличие документов контрольно-надзорных органов                                    о выявлении на объекте нарушений антитеррористического законодательства: 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(в наличии (отсутствует), наименование документа, дата, меры, принятые для их устранения, контрольно-надзорные мероприятия не проводилис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.Выводы и предложения межведомственной комиссии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В ходе обследования Комиссией выявлены недоста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первоочередные, не требующие больших финансовых затра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долгосрочные, требующие дополнительных финансовых затрат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комендации: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зависимости от планируемых мероприятий и выявленных недостатков в указанием сроков исполн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следование объекта провел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  _____________ 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_____________ 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_____________ 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______________ 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  ______________ 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  ______________ 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  ______________ 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              (подпись)                (фамилия, иници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актом обследования ознакомле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организации (объек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  __________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)                                     (подпись)                (фамилия, инициал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Уч. № _________ ДСП</w:t>
      </w:r>
    </w:p>
    <w:p>
      <w:pPr>
        <w:pStyle w:val="Normal"/>
        <w:rPr/>
      </w:pPr>
      <w:r>
        <w:rPr/>
        <w:t>Отп. в ____ экз.</w:t>
      </w:r>
    </w:p>
    <w:p>
      <w:pPr>
        <w:pStyle w:val="Normal"/>
        <w:rPr/>
      </w:pPr>
      <w:r>
        <w:rPr/>
        <w:t>Экз. № 1 – в _______</w:t>
      </w:r>
    </w:p>
    <w:p>
      <w:pPr>
        <w:pStyle w:val="Normal"/>
        <w:rPr/>
      </w:pPr>
      <w:r>
        <w:rPr/>
        <w:t>Экз. № 2 – в _______</w:t>
      </w:r>
    </w:p>
    <w:p>
      <w:pPr>
        <w:pStyle w:val="Normal"/>
        <w:rPr/>
      </w:pPr>
      <w:r>
        <w:rPr/>
        <w:t xml:space="preserve">Исп. и отп. _________________, </w:t>
      </w:r>
    </w:p>
    <w:p>
      <w:pPr>
        <w:pStyle w:val="Normal"/>
        <w:rPr/>
      </w:pPr>
      <w:r>
        <w:rPr/>
        <w:t>б/ч</w:t>
      </w:r>
    </w:p>
    <w:p>
      <w:pPr>
        <w:pStyle w:val="Normal"/>
        <w:rPr/>
      </w:pPr>
      <w:r>
        <w:rPr/>
        <w:t>служ. телефон.: 8 (______) ___________</w:t>
      </w:r>
    </w:p>
    <w:p>
      <w:pPr>
        <w:pStyle w:val="Normal"/>
        <w:rPr/>
      </w:pPr>
      <w:r>
        <w:rPr/>
        <w:t>«___» _________20__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(по заполнению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составляется в 6 экземпля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кз. – Администрации города Ханты-Мансий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. – правообладателю места массового пребывания люд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-й экз. – 3-му отделу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4-й экз. – Ханты-Мансийскому отделу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  по Ханты-Мансийскому автономному округ – Югр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-й экз. – Межмуниципальному отделу Министерства внутренних дел Российской Федерации                                «Ханты-Мансий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й экз. – отделу надзорной деятельности по городу Ханты-Мансийску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9-08T10:26:00Z</cp:lastPrinted>
  <dcterms:modified xsi:type="dcterms:W3CDTF">2022-09-13T06:52:00Z</dcterms:modified>
  <cp:revision>23</cp:revision>
  <dc:subject/>
  <dc:title/>
</cp:coreProperties>
</file>