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0.07.2025                                                                                                 №480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10.2014 №999 «О создании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привлечени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ьзования иностранны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при Администрации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я Администрации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09.10.2014 №999 «О создании межведомственной комиссии                      по вопросам привлечения и использования иностранных работников                             при Администрации города Ханты-Мансийск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12.2016 №1414 «О внесении изменений в постановление Администрации города Ханты-Мансийска от 09.10.2014 №999                             «О создании межведомственной комиссии по вопросам привлечения                       и использования иностранных работников при Администрации города Ханты-Мансийс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</w:t>
        <w:tab/>
        <w:tab/>
        <w:tab/>
        <w:tab/>
        <w:tab/>
        <w:tab/>
        <w:t xml:space="preserve">           Н.А.Дуна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37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10T10:26:00Z</cp:lastPrinted>
  <dcterms:modified xsi:type="dcterms:W3CDTF">2025-07-15T04:57:00Z</dcterms:modified>
  <cp:revision>6</cp:revision>
  <dc:subject/>
  <dc:title/>
</cp:coreProperties>
</file>