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07.2025                                                                                                 №4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№851 «О муниципаль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города Ханты-Мансийск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олодежной политик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от 28.12.2024 №851 «О муниципальной программе города                            Ханты-Мансийска «Развитие молодежной политики» изменения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7.2025 №4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 от 28.12.2024 №8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униципальной программе города Ханты-Мансийска «Развитие молодежной поли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– изменен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ложение к постановлению</w:t>
      </w:r>
      <w:r>
        <w:rPr/>
        <w:t xml:space="preserve"> </w:t>
      </w:r>
      <w:r>
        <w:rPr>
          <w:sz w:val="28"/>
          <w:szCs w:val="28"/>
        </w:rPr>
        <w:t>Администрации города Ханты-Мансийска от 28.12.2024 №851                   «О муниципальной программе города Ханты-Мансийска «Развитие молодежной политики» (далее – муниципальная программа) изменения, изложив разделы 2, 3 паспорта муниципальной программы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/>
      </w:pPr>
      <w:r>
        <w:rPr>
          <w:sz w:val="28"/>
          <w:szCs w:val="28"/>
        </w:rPr>
        <w:t>2.Показатели муниципальной программ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843"/>
        <w:gridCol w:w="142"/>
        <w:gridCol w:w="992"/>
        <w:gridCol w:w="992"/>
        <w:gridCol w:w="993"/>
        <w:gridCol w:w="567"/>
        <w:gridCol w:w="708"/>
        <w:gridCol w:w="709"/>
        <w:gridCol w:w="709"/>
        <w:gridCol w:w="709"/>
        <w:gridCol w:w="708"/>
        <w:gridCol w:w="709"/>
        <w:gridCol w:w="2126"/>
        <w:gridCol w:w="1560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 (по ОКЕ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достиж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показателями национальных ц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Цель 1: «Воспитание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ля людей, вовлеченн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добровольче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Д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аз Президента Российский Федерации от 28.11.2024 №101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б оценке эффективности деятельности высших должностных лиц субъектов Российской Федерац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деятельности исполнительных органов субъектов Российской Федерации»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Правительств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руга – Юг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10.11.2023 №546-п «О государственной программ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ы-Мансийского автономн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округа – Югры «Развитие гражданского общества»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Администрации города Ханты-Мансийска от 15.08.2024 №447 «Об утверждении плана мероприяти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реализации Стратегии социально-экономического развития город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а до 2036 года с целевыми ориентирам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5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щественных свя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2030 году доли молодых людей, вовлеченны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добровольческую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общественную деятельность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менее чем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45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ля молодых людей, вовлеченных в добровольческую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 обществен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, 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циональный проект «Молодежь и дети»; региональный проект «Мы вместе»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ительств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руга – Юг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10.11.2023 №546-п  «О государственной программ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округа – Югры «Развитие гражданского общества»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Администрации города Ханты-Мансийска от 15.08.2024 №447 «Об утверждении плана мероприяти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реализации Стратегии социально-экономического развития город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а до 2036 года с целевыми ориентирам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5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щественных свя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2030 году доли молодых людей, вовлеч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добровольческую и общественную деятель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менее ч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45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ля молодых людей, участвующих в проекта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 программах, направленн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патриотическ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, 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циональный проект «Молодежь и дети»; региональный проект «Мы вместе»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ительств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руга – Юг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10.11.2023 №546-п  «О государственной программ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ы-Мансийского автономн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округа – Югры «Развитие гражданского общества»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15.08.2024 №447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б утверждении плана мероприяти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реализации Стратегии социально-экономического развития город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2036 года с целевыми ориентирам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5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щественных свя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2030 году доли молодых людей, участвующи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роекта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программах, направленны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на професси-ональное, личностное развитие и патриотическое воспитание, не менее чем до 75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ля молодых семей, в том числе молодых семей имеющих детей, участвующи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мероприятия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 продвижению традиционных духовно-нравственных ценностей, в том числе в проекта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 программах, направлен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 патриотическое воспитание, вовлечен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добровольческую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 обществен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, 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циональный проект «Молодежь и дети»; региональный проект «Мы вместе»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ительств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руга – Юг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10.11.2023 №546-п  «О государственной программ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ы-Мансийского автономн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округа – Югры «Развитие гражданского общества»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15.08.2024 №447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б утверждении плана мероприяти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реализации Стратегии социально-экономического развития город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2036 года с целевыми ориентирам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5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щественных свя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2030 году условий для воспитания гармонично развитой, патриотично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социально ответственной личности на основе традиционных российских духовно-нравственны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культурно-исторических ценностей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2030 году доли молодых людей, участвующи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роекта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программах, направленны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на професси-ональное, личностное развитие и патриотическое воспитание, не менее чем до 75 процентов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2030 году доли молодых людей, вовлеченны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добровольческую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общественную деятельность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менее чем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45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хват молодежи мероприятиями, проводимыми на базе инфраструктуры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, 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циональный проект «Молодежь и дети»; региональный проект «Россия – страна возможностей»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ительств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руга – Юг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10.11.2023 №546-п  «О государственной программ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ы-Мансийского автономн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округа – Югры «Развитие гражданского общества»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15.08.2024 №447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б утверждении плана мероприяти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реализации Стратегии социально-экономического развития город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2036 года с целевыми ориентирам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5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щественных свя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к 2030 году условий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ля воспитания гармоничн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ой, патриотичной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социально ответственной личности на основе традиционных российских духовно-нравственных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культурно-исторических ценностей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2030 году доли молодых людей, участвующи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роекта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программах, направленны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на професси-ональное, личностное развитие и патриотическое воспитание, не менее чем до 75 процентов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2030 году доли молодых людей, вовлеченны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добровольческую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общественную деятельность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менее чем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45 процентов</w:t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Цель 2: «Обеспечение функционирования эффективной системы, направленной на самоопределение, профессиональную ориентацию, успешную социализацию и эффективную самореализацию молодежи, развитие ее потенциа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ля молодых людей, вовлеченн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мероприятия, направленные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 професси-ональное, личностное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, 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58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циональный проект «Молодежь и дети»; региональный проект «Россия – страна возможностей»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ительств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руга – Юг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10.11.2023 №546-п  «О государственной программ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ы-Мансийского автономн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округа – Югры «Развитие гражданского общества»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15.08.2024 №447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б утверждении плана мероприяти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реализации Стратегии социально-экономического развития город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2036 года с целевыми ориентирам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5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щественных свя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2030 году доли молодых людей, участвующи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роекта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программах, направленны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на професси-ональное, личностное развитие и патриотическое воспитание, не менее чем до 75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трудоустроенных на временные рабочие места несовершенно-летних граждан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возраст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14 до 18 ле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вободно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учебы врем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ы-Мансийск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номн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руга – Юг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0.11.2023 №552-п «О государственной программ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га – Югры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оддержка занятости населения»; постановл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15.08.2024 №447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б утверждении плана мероприяти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реализации Стратегии социально-экономического развития город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2036 года с целевыми ориентирам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5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ы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нсийс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Calibri"/>
                <w:lang w:eastAsia="en-US"/>
              </w:rPr>
              <w:t>(далее – Департамент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2030 году доли молодых людей, участвующи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роекта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программах, направленны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профессиональ-ное, личностное развити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патриотическое воспитание, не менее чем до 75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трудоустроен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rFonts w:eastAsia="Calibri"/>
                <w:lang w:eastAsia="en-US"/>
              </w:rPr>
              <w:t>на временные рабочие места через молодежную общероссийскую общественную организацию «Российские Студенческие Отря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щественных свя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2030 году доли молодых людей, участвующ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роект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программах, направл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профессиональ-ное, личностное развит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патриотическое воспита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менее ч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75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участников форумной кампании Росмолодеж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иных мероприяти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направлениям молодежной поли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щественных свя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2030 году доли молодых людей, участвующ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роект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программах, направл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профессиональ-ное, личностное развит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патриотическое воспита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менее ч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75 проц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2.1.Прокси-показатели муниципальной программы в 2025 году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545"/>
        <w:gridCol w:w="1559"/>
        <w:gridCol w:w="1276"/>
        <w:gridCol w:w="1134"/>
        <w:gridCol w:w="1276"/>
        <w:gridCol w:w="1275"/>
        <w:gridCol w:w="1134"/>
        <w:gridCol w:w="1134"/>
        <w:gridCol w:w="29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кси-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 (по ОКЕ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по кварталам/месяц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V кварта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«Доля людей, вовлеченных в добровольческую деятельность»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щественных свя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«Доля молодых людей, вовлеченных в добровольческую и общественную деятельность»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ая численность населения субъекта Российской Федерации в возраст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14 до 35 лет включительно, вовлеченного в добровольческую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rFonts w:eastAsia="Calibri"/>
                <w:lang w:eastAsia="en-US"/>
              </w:rPr>
              <w:t>и общественную деятельность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щественных свя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«Доля молодых людей, участвующих в проектах и программах, направленных на патриотическое воспитание»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ая численность молодых люде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возрасте от 14 до 35 лет включительно, принявших участ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роектах и программах, направленных на патриотическое воспитание, реализованных органами местного самоуправления, исполнительными органами субъекта Российской Федерации и финансируемым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8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щественных свя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казатель «Доля молодых семей, в том числе молодых семей имеющих детей, участвующих в мероприятиях по продвижению традиционных духовно-нравственных ценностей, в том числе в проектах и программах, направленных на патриотическое воспитание, вовлеченных в добровольческую и общественную деятельность»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ое количество молодых семей, принявших участ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мероприятиях, направлен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продвижение традиционных духовно-нравственных ценностей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роектах и программах, направленных на патриотическое воспитание, вовлеченных в добровольческую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общественную деятельность, реализованных органами местного самоуправления, исполнительными органами субъектов Российской Федерации и финансируемым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щественных свя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«Охват молодежи мероприятиями, проводимыми на базе инфраструктуры молодежной политики»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ая численность молодых людей в возрасте от 14 до 35 лет включительно, принявших участ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оектах и программах, реализованных объектами инфраструктуры молодежной политики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щественных свя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«Доля молодых людей, вовлеченных в мероприятия, направленные на профессиональное, личностное развитие»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ая численность молодых люде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возрасте от 14 до 35 лет включительно, принявших участ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роектах и программах, направленных на профессиональное, личностное развитие, реализованных органами местного самоуправления, исполнительными органами субъекта Российской Федераци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финансируемыми и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щественных связ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Структура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5475"/>
        <w:gridCol w:w="5724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43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основного мероприят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описание ожидаемых эффектов от реализации задачи основного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показа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«Создание условий для воспитания гармонично развитой, патриотичной и социально ответственной личности на основе традиционных российских духовно-нравственных                    и культурно-исторических ценностей»</w:t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реализацию: управление общественных связей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: 2025-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условий для проведения мероприятий по основным направлениям молодежной политики, вовлечение молодеж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обровольческую и общественную деятельность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 2030 год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и граждан, вовлеченных в добровольческую деятельность,     не менее чем до 16,2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и молодых людей, вовлеченных в добровольческую                         и общественную деятельность, не менее чем до 45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и молодых людей, участвующих в проектах и программах, направленных на патриотическое воспитание, не менее 75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и молодых семей, в том числе молодых семей, имеющих детей, участвующих в мероприятиях по продвижению традиционных духовно-нравственных ценностей, в том числе             в проектах и программах, направленных на патриотическое воспитание, в добровольческой и общественной деятельности,    не менее 16,14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 базе инфраструктуры молодежной политики к 2030 году мероприятиями охвачено не менее 42 % молодеж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людей, вовлеченных в добровольческую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молодых людей, вовлеченных                         в добровольческую и общественную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молодых людей, участвующих                         в проектах и программах, направленных                  на патриотическое воспита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молодых семей, том числе молодых семей имеющих детей, участвующих                            в мероприятиях по продвижению традиционных духовно-нравственных ценностей, в том числе в проектах                               и программах, направленных                                     на патриотическое воспитание, вовлеченных             в добровольческую и общественную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ват молодежи мероприятиями, проводимыми на базе инфраструктуры молодеж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здание условий для самоопределения профессиональной ориентации и успешной социализации молодежи»</w:t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реализацию: Департамент образования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: 2025-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условий для временного трудоустройства несовершеннолетних граждан в возрасте от 14 до 18 ле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организации деятельности молодежных трудовых отрядов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 2030 году количество трудоустроенных несовершеннолетних граждан в возрасте от 14 до 18 лет – участников молодежных трудовых отрядов, составит не менее 1060 человек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величение к 2030 году доли молодых людей, вовлеченных                      в проекты и программы, направленные на профессиональное, личностное развитие, не менее чем до 75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личество трудоустроенных на временные рабочие места несовершеннолетних граждан </w:t>
              <w:br/>
              <w:t>в возрасте от 14 до 18 лет в свободное                       от учебы врем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молодых людей, вовлеченных                             в мероприятия, направленные                                  на профессиональное, личностное развитие</w:t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тветственный за реализацию: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управление общественных связей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: 2025-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в организации временной трудовой занятости студенческой молодежи в свободное от учебы время, формирование студенческих отрядов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величение к 2030 году количества трудоустроенных молодых граждан через молодежную общероссийскую общественную организацию «Российские Студенческие Отряды», до 80 человек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величение к 2030 году доли молодых людей, вовлеченных                      в проекты и программы, направленные на профессиональное, личностное развитие, не менее чем до 75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личество трудоустроенных </w:t>
              <w:br/>
              <w:t>на временные рабочие места через молодежную общероссийскую общественную организацию «Российские Студенческие Отряд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молодых людей, вовлеченных                            в мероприятия, направленные                                   на профессиональное, личностное развитие</w:t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тветственный за реализацию: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управление общественных связей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: 2025-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проведения мероприятий, направленных на самоопределение и профессиональную ориентацию молодеж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highlight w:val="cyan"/>
                <w:lang w:eastAsia="en-US"/>
              </w:rPr>
            </w:pPr>
            <w:r>
              <w:rPr/>
              <w:t>Увеличение к 2030 году доли молодых людей, вовлеченных                  в проекты и программы, направленные на профессиональное, личностное развитие, не менее чем до 75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>
                <w:rFonts w:eastAsia="Calibri"/>
                <w:lang w:eastAsia="en-US"/>
              </w:rPr>
              <w:t>Доля молодых людей, вовлеченных                           в мероприятия, направленные                                  на профессиональное, личностн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здание условий для эффективной самореализации молодежи и развития ее потенциала»</w:t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реализацию: управление общественных связей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: 2025-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условий для самореализации молодых люде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поддержки их социально значимых инициатив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величение к 2030 году количества участников среди представителей молодежи в форумной кампании Федерального агентства по делам молодежи (Росмолодежь) и иных мероприятиях по направлениям молодежной политики,                             до 20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грантовых конкурсах Росмолодежи и других грантовых конкурсах для молодежи, не менее 60 человек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величение к 2030 году доли молодых людей, вовлеченных                   в проекты и программы, направленные на профессиональное, личностное развитие, не менее чем до 75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участников форумной кампании Росмолодежи и иных мероприятий                           по направлениям молодежной поли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молодых людей, вовлеченных                          в мероприятия, направленные                                     на профессиональное, личностн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здание условий для обеспечения функций и полномочий в сфере молодежной политики»</w:t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реализацию: управление общественных связей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: 2025-2030 годы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ыполнения функций муниципального бюджетного учреждения «Центр молодежных проектов»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На базе инфраструктуры молодежной политики к 2030 году мероприятиями охвачено не менее 42 % молодеж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ват молодежи мероприятиями, проводимыми на базе инфраструктуры молодежной политики</w:t>
            </w:r>
          </w:p>
        </w:tc>
      </w:tr>
    </w:tbl>
    <w:p>
      <w:pPr>
        <w:pStyle w:val="Normal"/>
        <w:ind w:right="-73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25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5-07-10T16:24:00Z</cp:lastPrinted>
  <dcterms:modified xsi:type="dcterms:W3CDTF">2025-07-14T11:31:00Z</dcterms:modified>
  <cp:revision>3</cp:revision>
  <dc:subject/>
  <dc:title/>
</cp:coreProperties>
</file>