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22.08.2024                                                                                                 №482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тклонение от предельных пара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 объект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капитального строительств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соответствии со статьей 40 Градостроительного кодекса Российской Федерации, в связи с заявлением </w:t>
      </w:r>
      <w:r>
        <w:rPr>
          <w:sz w:val="28"/>
          <w:szCs w:val="28"/>
        </w:rPr>
        <w:t xml:space="preserve">в комиссию                                       по землепользованию и застройке города Ханты-Мансийска </w:t>
      </w:r>
      <w:r>
        <w:rPr>
          <w:sz w:val="28"/>
          <w:szCs w:val="27"/>
        </w:rPr>
        <w:t xml:space="preserve">казенного учреждения Ханты-Мансийского автономного округа – Югры «Управление капитального строительства»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 вопросу предоставления </w:t>
      </w:r>
      <w:r>
        <w:rPr>
          <w:sz w:val="28"/>
          <w:szCs w:val="28"/>
        </w:rPr>
        <w:t>разрешения на отклонение от предельных параметров разрешенного строительства объекта капитального строительства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читывая результаты публичных слушаний, заключение комиссии по землепользованию                        и застройке города Ханты-Мансийска от 14.08.2024 №4/24, руководствуясь статьей 71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1.Предоставить </w:t>
      </w:r>
      <w:r>
        <w:rPr>
          <w:sz w:val="28"/>
          <w:szCs w:val="28"/>
        </w:rPr>
        <w:t>разрешение на отклонение от предельных параметров разрешенного строительства объекта капитального строительства «Окружной лицей информационных технологий (учебный корпус с общежитием)» на земельном участке с кадастровым номером 86:12:0202008:2424, расположенном по адресу: г.Ханты-Мансийск,                    ул.Мира, 124А, в части увеличения количества этажей – 5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Самарово –  Ханты-Мансийск» и разместить на Официальном информационном портале органов местного самоуправления города Ханты-Мансийска                      в сети Интернет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Контроль за выполнением настоящего постановления возложить               на заместителя Главы города Ханты-Мансийска Хромченко Д.В.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нты-Мансийска                                                 </w:t>
        <w:tab/>
        <w:t xml:space="preserve">                            М.П.Ряш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12:00Z</dcterms:created>
  <dc:creator>Петрова Ирина Игоревна</dc:creator>
  <dc:description/>
  <cp:keywords/>
  <dc:language>en-US</dc:language>
  <cp:lastModifiedBy>Берсенева Ирина Анатольевна</cp:lastModifiedBy>
  <cp:lastPrinted>2024-08-22T10:29:00Z</cp:lastPrinted>
  <dcterms:modified xsi:type="dcterms:W3CDTF">2024-08-27T09:07:00Z</dcterms:modified>
  <cp:revision>3</cp:revision>
  <dc:subject/>
  <dc:title/>
</cp:coreProperties>
</file>