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от 14.06.2016 №643 «Об утвер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луги «</w:t>
      </w:r>
      <w:r>
        <w:rPr>
          <w:sz w:val="28"/>
          <w:szCs w:val="28"/>
        </w:rPr>
        <w:t xml:space="preserve">Предоставление разреш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питального строительств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остановление Администрации города Ханты-Мансийска от 14.06.2016 №643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                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7.2025 №484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6.2016 №643 «Об утверждении административного регламента предоставления муниципальной услуги «Предоставление разреш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абзаце третьем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8 раздела 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В подпункте 7 пункта 15 раздела II слова «условно разрешенный вид использования» заменить словами «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 абзаце третьем пункта 26 раздела II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В пункте 3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ожет быть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Раздел II дополнить подразделом следующего содержания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лучаи и порядок предоставления муниципальной услуг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упреждающем (проактивном) режим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1.Предоставление муниципальной услуги в упреждающем (проактивном) режиме не предусмотрено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Абзац первый пункта 43 раздела III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3.Основание для начала административной процедуры: поступление заявления к специалисту Отдела, ответственному                            за предоставление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В пункте 55 раздела IV после слов «перечнем документов» дополнить словами «и(или) информаци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6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7-10T16:26:00Z</cp:lastPrinted>
  <dcterms:modified xsi:type="dcterms:W3CDTF">2025-07-14T11:41:00Z</dcterms:modified>
  <cp:revision>4</cp:revision>
  <dc:subject/>
  <dc:title/>
</cp:coreProperties>
</file>