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7.2025                                                                                                 №4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от 26.02.2016 №200 «Об утвержден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луги «</w:t>
      </w:r>
      <w:r>
        <w:rPr>
          <w:sz w:val="28"/>
          <w:szCs w:val="28"/>
        </w:rPr>
        <w:t xml:space="preserve">Предоставление разреш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ли объекта капитального строительств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Внести в постановление Администрации города Ханты-Мансийска от 26.02.2016 №200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разрешения                   на условно разрешенный вид использования земельного участка                       или объекта капитального строительства</w:t>
      </w:r>
      <w:r>
        <w:rPr>
          <w:rFonts w:eastAsia="Calibri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города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Ханты-Мансийска                                                                      Н.А.Дунаевск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25 №485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2.2016 №200 «Об утверждении административного регламента предоставления муниципальной услуги «Предоставление разреш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бъекта капитального строительства»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абзаце третьем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может предложить» заменить словом «предлага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Абзац четвертый пункта 8 раздела I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В подпункте 1 пункта 12 раздела II слова «отклонения                              от предельных параметров разрешенного строительства, реконструкции» заменить словами «на условно разрешенный вид использования земельного участка ил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ункт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Подпункт 2 пункта 17 раздела II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)выписка из Единого государственного реестра недвижимости                на объект капитального строительства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Подпункт 3 пункта 17 раздела II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3)выписка из Единого государственного реестра недвижимости                на земельный участок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В абзаце третьем пункта 27 раздела II слова «пожарной безопасности» заменить словами «противопожарного режим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В пункте 3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может быть»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Раздел II дополнить подразделом следующего содержания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лучаи и порядок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упреждающем (проактивном) режим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2.1.Предоставление муниципальной услуги в упреждающем (проактивном) режиме не предусмотрено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Абзац первый пункта 45 раздела III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5.Основание для начала административной процедуры: поступление заявления к специалисту Отдела, ответственному                              за предоставление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В пункте 57 раздела IV после слов «перечнем документов» дополнить словами «и(или) информации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27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5-07-10T10:42:00Z</cp:lastPrinted>
  <dcterms:modified xsi:type="dcterms:W3CDTF">2025-07-14T04:45:00Z</dcterms:modified>
  <cp:revision>3</cp:revision>
  <dc:subject/>
  <dc:title/>
</cp:coreProperties>
</file>