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от 25.08.2015 №1002 «Об утверждени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Выдача градостроительного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остановление Администрации города Ханты-Мансийска от 25.08.2015 №1002 «Об утверждении административного регламента предоставления муниципальной услуги «Выдача градостроительного плана земельного участ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5 №486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15 №1002 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абзаце третьем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8 раздела 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подпункте 4 пункта 21 раздела II слова «частью 11 статьи 573» заменить словами «частью 1.1 статьи 57.3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 абзаце третьем пункта 25 раздела II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В абзаце втором пункта 3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ожет быть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Абзац первый пункта 42 раздела III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.Основание для начала административной процедуры: поступление заявления к специалисту Отдела, ответственному                             за предоставление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Раздел III 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лучаи и порядок предоставления муниципальной услуг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Предоставление муниципальной услуги в упреждающем (проактивном) режиме не предусмотрено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В пункте 52 раздела IV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8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10T16:27:00Z</cp:lastPrinted>
  <dcterms:modified xsi:type="dcterms:W3CDTF">2025-07-14T11:43:00Z</dcterms:modified>
  <cp:revision>4</cp:revision>
  <dc:subject/>
  <dc:title/>
</cp:coreProperties>
</file>