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8.02.2024                                                                                                   №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пределении перечня помещен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ходящихся в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ственности, пригод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проведения агитацио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мероприятий в форм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й, в период избирательной </w:t>
      </w:r>
    </w:p>
    <w:p>
      <w:pPr>
        <w:pStyle w:val="Normal"/>
        <w:rPr>
          <w:sz w:val="28"/>
        </w:rPr>
      </w:pPr>
      <w:r>
        <w:rPr>
          <w:sz w:val="28"/>
        </w:rPr>
        <w:t>кампании по выборам, назначенным</w:t>
      </w:r>
    </w:p>
    <w:p>
      <w:pPr>
        <w:pStyle w:val="Normal"/>
        <w:rPr>
          <w:sz w:val="28"/>
        </w:rPr>
      </w:pPr>
      <w:r>
        <w:rPr>
          <w:sz w:val="28"/>
        </w:rPr>
        <w:t>на 17 марта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о статьей 54 Федерального закона от 10.01.2003 №19-ФЗ «О выборах Президента Российской Федерации»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.Перечень помещений, находящихся в муниципальной собственности, пригодных для проведения агитационных публичных мероприятий в форме собраний, предоставляемых безвозмездно зарегистрированному кандидату, его доверенным лицам, представителям политической партии, выдвинувшей зарегистрированного кандидата,                  для встреч с избирателями, </w:t>
      </w:r>
      <w:r>
        <w:rPr>
          <w:sz w:val="28"/>
          <w:szCs w:val="28"/>
        </w:rPr>
        <w:t xml:space="preserve">в период избирательной кампании по выборам, </w:t>
      </w:r>
      <w:r>
        <w:rPr>
          <w:sz w:val="28"/>
        </w:rPr>
        <w:t xml:space="preserve">назначенным на 17 марта 2024 года,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Порядок предоставления помещений, находящихся                                 в муниципальной собственности, пригодных для проведения агитационных публичных мероприятий в форме собраний, предоставляемых безвозмездно </w:t>
      </w:r>
      <w:r>
        <w:rPr>
          <w:sz w:val="28"/>
        </w:rPr>
        <w:t xml:space="preserve">зарегистрированному кандидату,                           его доверенным лицам, представителям политической партии, выдвинувшей зарегистрированного кандидата, для встреч с избирателями </w:t>
      </w:r>
      <w:r>
        <w:rPr>
          <w:sz w:val="28"/>
          <w:szCs w:val="28"/>
        </w:rPr>
        <w:t xml:space="preserve">в период избирательной кампании по выборам, </w:t>
      </w:r>
      <w:r>
        <w:rPr>
          <w:sz w:val="28"/>
        </w:rPr>
        <w:t xml:space="preserve">назначенным                                     на 17 марта 2024 года,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right="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</w:t>
        <w:br/>
        <w:t>на заместителя Главы города Ханты-Мансийска Белозер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2.2024 №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, пригодных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для проведения агитационных публичных мероприятий в форме собраний, предоставляемых безвозмездно </w:t>
      </w:r>
      <w:r>
        <w:rPr>
          <w:sz w:val="28"/>
        </w:rPr>
        <w:t xml:space="preserve">зарегистрированному кандидат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его доверенным лицам, представителям политической партии, выдвинувшей зарегистрированного кандидата, для встреч с избирателями, </w:t>
      </w:r>
      <w:r>
        <w:rPr>
          <w:sz w:val="28"/>
          <w:szCs w:val="28"/>
        </w:rPr>
        <w:t xml:space="preserve">в период избирательной кампании по выбор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азначенным на 17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4616"/>
        <w:gridCol w:w="2552"/>
        <w:gridCol w:w="1962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в котором расположено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нты-Мансийск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, д.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нты-Мансийск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знина, д.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логис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нты-Мансийск,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ира, д.13, зд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-цент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вещаний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24 №4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помещений, находящихся в муниципальной собственности, пригодных для проведения агитационных публичных мероприятий в форме собраний, предоставляемых безвозмездно </w:t>
      </w:r>
      <w:r>
        <w:rPr>
          <w:rFonts w:cs="Times New Roman" w:ascii="Times New Roman" w:hAnsi="Times New Roman"/>
          <w:b w:val="false"/>
          <w:sz w:val="28"/>
        </w:rPr>
        <w:t xml:space="preserve">зарегистрированному кандидату, его доверенным лицам, представителям политической партии, выдвинувшей зарегистрированного кандидат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ля встреч с избирателя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избирательной кампании по выборам, </w:t>
      </w:r>
      <w:r>
        <w:rPr>
          <w:rFonts w:cs="Times New Roman" w:ascii="Times New Roman" w:hAnsi="Times New Roman"/>
          <w:b w:val="false"/>
          <w:sz w:val="28"/>
        </w:rPr>
        <w:t>назначенным на 17 марта 2024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мещение, находящееся в муниципальной собственности, пригодное для проведения агитационных публичных мероприятий                             в форме собраний (далее – помещение), предоставляется на время, установленное избирательной комиссией Ханты-Мансийского автономного округа – Югры или по ее поручению территориальной избирательной комиссией города Ханты-Мансийска, зарегистрированному кандидату, его доверенным лицам, представителям </w:t>
      </w:r>
      <w:r>
        <w:rPr>
          <w:rFonts w:cs="Times New Roman" w:ascii="Times New Roman" w:hAnsi="Times New Roman"/>
          <w:b w:val="false"/>
          <w:sz w:val="28"/>
        </w:rPr>
        <w:t>политической                        партии, выдвинувшей зарегистрированного 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ля встреч                            с избирателями в период избирательной кампании по выборам, </w:t>
      </w:r>
      <w:r>
        <w:rPr>
          <w:rFonts w:cs="Times New Roman" w:ascii="Times New Roman" w:hAnsi="Times New Roman"/>
          <w:b w:val="false"/>
          <w:sz w:val="28"/>
        </w:rPr>
        <w:t xml:space="preserve">назначенным на 17 марта 2024 года, </w:t>
      </w:r>
      <w:r>
        <w:rPr>
          <w:rFonts w:cs="Times New Roman" w:ascii="Times New Roman" w:hAnsi="Times New Roman"/>
          <w:b w:val="false"/>
          <w:sz w:val="28"/>
          <w:szCs w:val="28"/>
        </w:rPr>
        <w:t>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В целях предоставления помещения для проведения агитационных публичных мероприятий в форме собраний зарегистрированный кандидат, политическая партия, выдвинувшая зарегистрированного кандидата, подает заявку на выделение помещения руководителю учреждения,                        в котором находится помещение, не менее чем за три дня до даты планируемой встречи с избир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заявке указывается помещение, дата проведения агитационного публичного мероприятия в форме собрания, начало проведения, продолжительность, примерное число участников, дата подачи заявки, данные ответственного за проведение публичного мероприятия,                          его контактный телефо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явка рассматривается руководителем учреждения, в котором находится помещение, в течение трех дней со дня подачи заявки                               с предоставлением зарегистрированному кандидату, политической партии, выдвинувшей зарегистрированного кандидата, подавшим заявку, соответствующего от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нее заявленного агитационного публичного мероприятия в форме собрания на указанные дату и время в ответе указывается информация о ближайших свободных дате и(или) времени использования соответствующе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Руководитель учреждения, в котором находится помещение,                      не позднее дня, следующего за днем предоставления помещения,                    обязан уведомить в письменной форме Избирательную комиссию                     Ханты-Мансийского автономного округа – Югры о факте предоставления помещения, об условиях, на которых оно было предоставлено, а также                    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.Об очередности использования соответствующего                      помещения руководитель учреждения информирует Межмуниципальный отдел Министерства внутренних дел Российской Федерации                         «Ханты-Мансийский», а также отдел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04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2-05T09:22:00Z</cp:lastPrinted>
  <dcterms:modified xsi:type="dcterms:W3CDTF">2024-02-13T11:54:00Z</dcterms:modified>
  <cp:revision>3</cp:revision>
  <dc:subject/>
  <dc:title/>
</cp:coreProperties>
</file>