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8.07.2025                                                                                                     №4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  <w:br/>
        <w:t>в постановление Главы</w:t>
        <w:br/>
        <w:t>города Ханты-Мансийска</w:t>
      </w:r>
    </w:p>
    <w:p>
      <w:pPr>
        <w:pStyle w:val="Normal"/>
        <w:rPr>
          <w:sz w:val="28"/>
          <w:szCs w:val="28"/>
        </w:rPr>
      </w:pPr>
      <w:bookmarkStart w:id="0" w:name="_Hlk138236454"/>
      <w:bookmarkEnd w:id="0"/>
      <w:r>
        <w:rPr>
          <w:sz w:val="28"/>
          <w:szCs w:val="28"/>
        </w:rPr>
        <w:t xml:space="preserve">от 31.01.2024 №10 «О Координацио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е при Главе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олодежной политике и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Ханты-Мансий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оссийского обще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и молодежи «Движение первы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8236454"/>
      <w:bookmarkStart w:id="2" w:name="_Hlk138236454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Главы города Ханты-Мансийска                  от 31.01.2024 №10 «О Координационном совете при Главе города                 Ханты-Мансийска по молодежной политике и развитию в городе                       Ханты-Мансийске Общероссийского общественно-государственного движения детей и молодежи «Движение первых» (далее – постановление) изменения, заменив в преамбуле</w:t>
      </w:r>
      <w:r>
        <w:rPr/>
        <w:t xml:space="preserve"> </w:t>
      </w:r>
      <w:r>
        <w:rPr>
          <w:sz w:val="28"/>
          <w:szCs w:val="28"/>
        </w:rPr>
        <w:t>постановления слова «В соответствии                         с распоряжением Правительства Российской Федерации от 29.11.2014 №2403-р «Об утверждении Основ государственной молодежной политики Российской Федерации на период до 2025 года» словами «В соответствии                 с распоряжением Правительства Российской Федерации от 17.08.2024 №2233-р «Об утверждении Стратегии реализации молодежной политики                      в Российской Федерации на период до 2030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               портале органов местного самоуправления города Ханты-Мансийска                       в сети Интернет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  Н.А.Дунаевск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8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7T09:37:00Z</cp:lastPrinted>
  <dcterms:modified xsi:type="dcterms:W3CDTF">2025-07-22T06:48:00Z</dcterms:modified>
  <cp:revision>2</cp:revision>
  <dc:subject/>
  <dc:title/>
</cp:coreProperties>
</file>