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0.10.2023                                                                                                   №4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»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               города Ханты-Мансийска «О предоставлении разрешения на отклонение от предельных параметров разрешенного строительства объекта капитального строительства», на основании обращения в комиссию                         по землепользованию и застройке города Ханты-Мансийска общества                    с ограниченной ответственностью «Дорстройиндустрия» по вопросу предоставления разрешения на отклонение от предельных параметров разрешенного строительства объекта капитального строительства,                          в соответствии с частью 4 статьи 40 Градостроительного кодекса Российской Федерации, решением Думы города Ханты-Мансийска                    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                             и проведения общественных обсуждений или публичных слушаний                           в сфере градостроительной деятельности в городе Ханты-Мансийске» (далее – Порядок), руководствуясь статьей 70 Устава города   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                   на отклонение от предельных параметров разрешенного строительства объекта капитального строительства» (далее – Проект) на земельном участ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86:12:0302016:192, расположенном                     по адресу: г.Ханты-Мансийск, район АБЗ, граничит с производственной базой ЗАО «СК ВНСС» (участок 1), </w:t>
      </w:r>
      <w:r>
        <w:rPr>
          <w:color w:val="000000"/>
          <w:sz w:val="28"/>
          <w:szCs w:val="28"/>
        </w:rPr>
        <w:t>с 19.10.2023 на Официальном информационном портале органов местного самоуправления города Ханты-Мансийска в сети Интернет (далее – Официальный информационный портал) в разделе «Общественные обсужд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Департаменту в срок до 19.10.2023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Ханты-Мансийск» оповещение о начале проведения общественных обсуждений в соответствии с требованиями статьи 6 Порядка                                и Проект (либо порядок ознакомления с указанным Проекто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                            в соответствии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рганизовать экспозицию Проекта и провести                                             ее с 19.10.2023 по 31.10.2023 на Официальном информационном портале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Консультирование посетителей экспозиции Проекта проводится                          с 19.10.2023 по 31.10.2023 с 09.00 до 12.45 часов, с 14.00 до 17.15 часов;                по вторникам: с 09.00 до 18.15 часов, кроме выходных и нерабочих праздничных дней (время местное), по телефону: 8(3467)32-57-97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 и замечания по проекту принимаются                                      с 19.10.2023 по 31.10.2023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 и разместить на Официальном информационном портале заключение                     по результатам общественных обсужд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на заместителя Главы города Ханты-Мансийска Хромченко Д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2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10-10T11:20:00Z</cp:lastPrinted>
  <dcterms:modified xsi:type="dcterms:W3CDTF">2023-10-10T06:47:00Z</dcterms:modified>
  <cp:revision>5</cp:revision>
  <dc:subject/>
  <dc:title/>
</cp:coreProperties>
</file>