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9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                 города Ханты-Мансийска от 29.05.2025 №4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                   города Ханты-Мансийска от 08.04.2022 №369, согласно приложению                                к настоящему постановлению </w:t>
      </w:r>
      <w:r>
        <w:rPr>
          <w:rStyle w:val="FontStyle11"/>
          <w:sz w:val="28"/>
          <w:szCs w:val="28"/>
        </w:rPr>
        <w:t>с учетом предложений, поступивших 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 не позднее чем по истечении десяти дней со дня                      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4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авила землепользования и застройки территории                города Ханты-Мансийска, утвержденные постановлением Администрации города Ханты-Мансийска от 08.04.2022 №369, измене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В таблице пункта 1 раздела зоны среднеэтажной жилой застройки                   (ЖЗ 102) планировочного микрорайона 2:2:3 планировочного района 2:2 статьи 34 главы</w:t>
      </w:r>
      <w:r>
        <w:rPr>
          <w:rFonts w:eastAsia="Arial Unicode MS"/>
          <w:color w:val="0000FF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4 содержание вида использования «Среднеэтажная жилая застройка» изложить в следующей редакции: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3969"/>
        <w:gridCol w:w="3544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улиц – 5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размещение жилых зданий по красным линия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тажность – не выше восьми этаж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стройки – 2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границ смежного земельного участ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хозяйственных построе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ю осуществля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дивидуальным проекта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проведение специальных мероприят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илению грунтов, разработка специальных конструктивных реш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вышенных коэффициентов проч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посредственной близ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троящегося объекта, земляные, строительные, монтажные и иные рабо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тором могут повлия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хническое состоя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антенны на крыше жилого до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ределительной систе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ртирам в целях обеспечения приема общероссийских обязательных общедоступных каналов телерадиовещ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ашиномест предусмотреть в соответств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ой 4 настоящих Прави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2.И</w:t>
      </w:r>
      <w:r>
        <w:rPr>
          <w:sz w:val="28"/>
          <w:szCs w:val="28"/>
        </w:rPr>
        <w:t>зменить границы зоны среднеэтажной жилой застройки (ЖЗ 102) планировочного микрорайона 2:2:3 согласно приложению к настоящим изменениям.</w:t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left="4111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,</w:t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 от 08.04.2022 №369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6944"/>
      </w:tblGrid>
      <w:tr>
        <w:trPr>
          <w:trHeight w:val="651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0" cy="37433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12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left="189"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8175" cy="3743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8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79248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.6pt;margin-top:6.7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неэтажной жилой застройки (ЖЗ 102)</w:t>
            </w:r>
          </w:p>
        </w:tc>
      </w:tr>
      <w:tr>
        <w:trPr>
          <w:trHeight w:val="334" w:hRule="atLeast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среднеэтажной жилой застройки (ЖЗ 102) планировочного микрорайона 2:2: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72" w:hanging="0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4:51:00Z</cp:lastPrinted>
  <dcterms:modified xsi:type="dcterms:W3CDTF">2025-07-15T04:58:00Z</dcterms:modified>
  <cp:revision>11</cp:revision>
  <dc:subject/>
  <dc:title/>
</cp:coreProperties>
</file>