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07.2025                                                                                                 №49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Ханты-Мансийск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9.2013 №1210 «Об утвержден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ого регламен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и «Предоставление информ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бъектах учета, содержащейс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естре муниципального имуществ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В целях приведения муниципальных правовых актов города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1.Внести в постановление Администрации города Ханты-Мансийска от 27.09.2013 №1210 «Об утверждении административного регламента предоставления муниципальной услуги «Предоставление информации           об объектах учета, содержащейся в реестре муниципального имущества» изменения согласно приложению к настоящему постановлению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ConsPlusNormal1"/>
        <w:ind w:firstLine="709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становлению </w:t>
      </w:r>
      <w:r>
        <w:rPr>
          <w:rFonts w:cs="Times New Roman"/>
          <w:bCs/>
          <w:sz w:val="28"/>
          <w:szCs w:val="28"/>
        </w:rPr>
        <w:t xml:space="preserve">Администрации </w:t>
      </w:r>
    </w:p>
    <w:p>
      <w:pPr>
        <w:pStyle w:val="ConsPlusNormal1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0.07.2025 №492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менения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27.09.2013 №1210 «Об утверждении административного регламента предоставления муниципальной услуги «Предоставление информации 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объектах учета, содержащейся в реестре муниципального имущества» </w:t>
      </w:r>
    </w:p>
    <w:p>
      <w:pPr>
        <w:pStyle w:val="ConsPlusNormal1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(далее – постановление)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bookmarkStart w:id="0" w:name="P33"/>
      <w:bookmarkEnd w:id="0"/>
      <w:r>
        <w:rPr>
          <w:rFonts w:cs="Times New Roman"/>
          <w:bCs/>
          <w:sz w:val="28"/>
          <w:szCs w:val="28"/>
        </w:rPr>
        <w:t>Внести</w:t>
      </w:r>
      <w:r>
        <w:rPr>
          <w:rFonts w:cs="Times New Roman"/>
          <w:sz w:val="28"/>
          <w:szCs w:val="28"/>
        </w:rPr>
        <w:t xml:space="preserve"> в приложение к постановлению </w:t>
      </w:r>
      <w:r>
        <w:rPr>
          <w:rFonts w:cs="Times New Roman"/>
          <w:bCs/>
          <w:sz w:val="28"/>
          <w:szCs w:val="28"/>
        </w:rPr>
        <w:t xml:space="preserve">следующие </w:t>
      </w:r>
      <w:r>
        <w:rPr>
          <w:rFonts w:cs="Times New Roman"/>
          <w:sz w:val="28"/>
          <w:szCs w:val="28"/>
        </w:rPr>
        <w:t>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В разделе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В абзаце третьем пункта 5 слова «может предложить» заменить словом «предлагает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Абзац четвертый пункта 8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ункт 14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В абзаце третьем пункта 25 слова «пожарной безопасности» заменить словами «противопожарного режи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Пункт 3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1.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формирование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ием и регистрация Департаментом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олуч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получение сведений о ходе выполнени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досудебное (внесудебное) обжалование решений и действий (бездействия) Департамента и его работников, а также МФЦ                                 и его работник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В абзаце втором пункта 32 слова «может быть предусмотрено» заменить словом «предусмотре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Пункт 3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5.При формировании заявления для предоставления муниципальной услуги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возможность копирования и сохранения заявления                                      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озможность заполнения несколькими заявителями одной электронной формы заявления о предоставлении муниципальной услуги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озможность печати на бумажном носителе копии электронной формы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сохранение ранее введенных в электронную форму заявления значений в любой момент по желанию пользователя, в том числе                      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заполнение полей электронной формы заявления о предоставлении муниципальной услуги до начала ввода сведений заявителем                                   с использованием сведений, размещенных в федеральной государственной информационной системе «Единая система идентификации                                    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                                 в электронной форме» и сведений, опубликованных на Едином портале,                    в части, касающейся сведений, отсутствующих в указанной сис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 – в течение не менее трех месяце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Дополнить подразделом следующего содержания:</w:t>
      </w:r>
    </w:p>
    <w:p>
      <w:pPr>
        <w:pStyle w:val="Normal"/>
        <w:autoSpaceDE w:val="fals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лучаи и порядок предоставления муниципальной услуги                              в упреждающем (проактивном) режим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9.1.Предоставление муниципальной услуги в упреждающем (проактивном) режиме не предусмотрено.»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Абзац первый пункта 4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2.Основание для начала административной процедуры: поступление в отдел заявления о предоставлении муниципальной услуги,  в том числе посредством Единого порта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редоставления муниципальной услуги установление личности заявителя осуществляется в ходе личного приема в соответствии с Федеральным законом от 27.07.2010 №210-ФЗ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В пункте 51 раздела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после слов «перечнем документов» дополнить словами «и(или) информации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5z1">
    <w:name w:val="WW8Num5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6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5-07-11T09:10:00Z</cp:lastPrinted>
  <dcterms:modified xsi:type="dcterms:W3CDTF">2025-07-15T04:59:00Z</dcterms:modified>
  <cp:revision>5</cp:revision>
  <dc:subject/>
  <dc:title/>
</cp:coreProperties>
</file>