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9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специаль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денных мест,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й, предоставляем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встреч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избирателями 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7 Федерального закона                                от 20.03.2025 №33-ФЗ «Об общих принципах организации местного самоуправления в единой системе публичной власти»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пециально отведенное место для проведения встреч депутатов             с избирателями – свободную от застройки территорию площадью             500 квадратных метров земельного участка по адресу: г.Ханты-Мансийск, ул.Гагарина, площадь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еречень помещений, предоставляемых для проведения встреч депутатов с избирателями на территории города Ханты-Мансийска, согласно приложению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предоставления специально отведенных мест (помещений), предоставляемых для проведения встреч депутатов                        с избирателями на территории города Ханты-Мансийска,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Ханты-Мансийска от 03.10.2017 №963 «Об определении специально отведенных мест, перечня помещений для проведения встреч депутатов                         с избирателями и порядка их предостав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газете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возложить  на заместителя Главы города Ханты-Мансийска Боровского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 избирателями на 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48"/>
        <w:gridCol w:w="2835"/>
        <w:gridCol w:w="16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(организации), в котором расположено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корпус 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ны Коньковой, д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5 имени Безноскова Ивана Захаров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, д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 имени Сирина Николая Иванов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знина, д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д.13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енняя, здани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мская, д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9 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ссветная, д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Культурно-досуговый центр «Октябр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д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Большой концертный зал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ый концертный за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ый комплекс «Др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знина, д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ая, д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л.Чехова, д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лужбы охраны тру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25 №4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пециально отведенных мест (помещений), предоставляемых для проведения встреч депутатов с избирателя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Настоящий Порядок предоставления мест (помещений), предоставляемых для проведения встреч депутатов с избирателями                      на территории города Ханты-Мансийска (далее – Порядок), определяет условия предоставления мест (помещений) для проведения публичных мероприятий в форме встреч депутатов с избирателями в соответствии                     с частью 2 статьи 27 Федерального закона от 20.03.2025 №33-ФЗ                               «Об общих принципах организации местного самоуправления в единой системе публичной в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ьно отведенное место (помещение) для проведения встреч депутатов с избирателями предоставляется на безвозмезд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целях предоставления специально отведенного места (помещения) для проведения встреч депутатов с избирателями депутат обращается с заявлением (далее – заявление) к Главе города                     Ханты-Мансийска не менее чем за три рабочих дня до даты планируемой встречи с избир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заявлении указывается специально отведенное место (помещение), дата проведения встречи с избирателями, ее начало, продолжительность, примерное число участников, дата подачи заявления, данные ответственного за проведение встречи, его контактный телеф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явление рассматривается Главой города Ханты-Мансийска          или уполномоченным им должностным лицом Администрации города            Ханты-Мансийска не позднее одного рабочего дня, следующего за днем поступления заявления, с предоставлением депутату соответствующего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нее заявленных встреч депутатов с избирателями             на указанные дату и время в ответе указывается информация о ближайших свободных дате и(или) времени использования соответствующего специально отведенного места (поме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очередности использования соответствующего специально отведенного места (помещения) Глава города Ханты-Мансийска                     или уполномоченное им должностное лицо Администрации города  Ханты-Мансийска информирует территориальный орган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При проведении встреч, депутатов с избирателями, в целях обеспечения безопасности граждан, принимающих участие в публичных мероприятиях, сохранности объектов и помещений, которые используются                                      для их проведения, а также недопущения нарушения прав и законных интересов граждан, не являющихся участниками публичных мероприятий, необходимо учитывать требования, установленные постановлением Администрации города Ханты-Мансийска от 20.06.2016 №667                                  «Об установлении норм предельной заполняемости территории (помещения) в местах проведения публичного мероприятия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9T11:07:00Z</cp:lastPrinted>
  <dcterms:modified xsi:type="dcterms:W3CDTF">2025-07-15T04:59:00Z</dcterms:modified>
  <cp:revision>3</cp:revision>
  <dc:subject/>
  <dc:title/>
</cp:coreProperties>
</file>