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7.2025                                                                                                 №49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23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города Ханты-Мансийска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от 09.12.2016 №1301 «Об утверждении </w:t>
      </w:r>
    </w:p>
    <w:p>
      <w:pPr>
        <w:pStyle w:val="Style23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услуги «Утверждение схемы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расположения земельного 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участка или земельных участков </w:t>
      </w:r>
    </w:p>
    <w:p>
      <w:pPr>
        <w:pStyle w:val="Style23"/>
        <w:rPr>
          <w:szCs w:val="28"/>
        </w:rPr>
      </w:pPr>
      <w:r>
        <w:rPr>
          <w:szCs w:val="28"/>
        </w:rPr>
        <w:t>на кадастровом плане территории»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09.12.2016 №1301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25 №4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№1301 «Об утверждении админист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разделе I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бзац третий пункта 9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ункт 16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абзаце третьем пункта 29 слова «пожарной безопасности» заменить словами «противопожарного режи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ункт 3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епартаментом заявления и иных необходимых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пред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 и его работников, а также МФЦ                                   и его работни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Абзац первый пункта 4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2.Основание для начала административной процедуры: поступление в Департамент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ункт 5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0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2T15:24:00Z</cp:lastPrinted>
  <dcterms:modified xsi:type="dcterms:W3CDTF">2025-07-14T04:45:00Z</dcterms:modified>
  <cp:revision>3</cp:revision>
  <dc:subject/>
  <dc:title/>
</cp:coreProperties>
</file>