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7.2025                                                                                                 №4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т 10.08.2015 №922 «Об утвержден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rFonts w:cs="Times New Roman"/>
          <w:bCs/>
          <w:sz w:val="28"/>
          <w:szCs w:val="28"/>
          <w:lang w:eastAsia="en-US"/>
        </w:rPr>
        <w:t>услуги «</w:t>
      </w:r>
      <w:r>
        <w:rPr>
          <w:rFonts w:cs="Times New Roman"/>
          <w:bCs/>
          <w:iCs/>
          <w:sz w:val="28"/>
          <w:szCs w:val="28"/>
        </w:rPr>
        <w:t xml:space="preserve">Выдача акта освидетельствования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проведения основных работ по строительству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(реконструкции) объекта индивидуальн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жилищного строительства с привлечением </w:t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rFonts w:cs="Times New Roman"/>
          <w:bCs/>
          <w:iCs/>
          <w:sz w:val="28"/>
          <w:szCs w:val="28"/>
        </w:rPr>
        <w:t>средств материнского (семейного) капитала</w:t>
      </w:r>
      <w:r>
        <w:rPr>
          <w:rFonts w:cs="Times New Roman"/>
          <w:bCs/>
          <w:sz w:val="28"/>
          <w:szCs w:val="28"/>
          <w:lang w:eastAsia="en-US"/>
        </w:rPr>
        <w:t>»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</w:r>
      <w:r>
        <w:rPr>
          <w:bCs/>
          <w:sz w:val="28"/>
          <w:szCs w:val="28"/>
          <w:lang w:eastAsia="en-US"/>
        </w:rPr>
        <w:t>от 10.08.2015 №922 «Об утверждении административного регламента предоставления муниципальной услуги «</w:t>
      </w:r>
      <w:r>
        <w:rPr>
          <w:rFonts w:cs="Times New Roman"/>
          <w:bCs/>
          <w:i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 приложение      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1.07.2025 №496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0.08.2015 №92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</w:t>
        <w:br/>
        <w:t>материнского (семейного) капитала»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Абзац третий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для ответа требуется более продолжительное время, специалист отдела, осуществляющий устное информирование, предлагает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Абзац четвертый пункта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ункт 13 раздела II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В абзаце третьем пункта 2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ожарной безопасности» заменить словами «противопожарного режи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Абзац первый пункта 3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Основание для начала административной процедуры: поступление заявления о предоставлении муниципальной услуги                                 в Департамен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осуществляется в ходе личного приема в соответствии </w:t>
        <w:br/>
        <w:t>с Федеральным законом №210-ФЗ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7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2T16:35:00Z</cp:lastPrinted>
  <dcterms:modified xsi:type="dcterms:W3CDTF">2025-07-14T04:46:00Z</dcterms:modified>
  <cp:revision>3</cp:revision>
  <dc:subject/>
  <dc:title/>
</cp:coreProperties>
</file>