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07.2025                                                                                                 №49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0.2022 №1111 «Об утвержд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 договору 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>постановление Администрации города Ханты-Мансийска от 14.10.2022 №1111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  <w:r>
        <w:rPr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</w:t>
      </w:r>
      <w:r>
        <w:rPr>
          <w:rFonts w:cs="Times New Roman"/>
          <w:bCs/>
          <w:sz w:val="28"/>
          <w:szCs w:val="28"/>
        </w:rPr>
        <w:t xml:space="preserve">Администрации </w:t>
      </w:r>
    </w:p>
    <w:p>
      <w:pPr>
        <w:pStyle w:val="ConsPlusNormal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1.07.2025 №498 </w:t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я </w:t>
      </w:r>
    </w:p>
    <w:p>
      <w:pPr>
        <w:pStyle w:val="ConsPlusNormal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</w:t>
      </w:r>
      <w:r>
        <w:rPr>
          <w:rFonts w:cs="Times New Roman"/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4.10.2022 №1111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ConsPlusNormal1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нести</w:t>
      </w:r>
      <w:r>
        <w:rPr>
          <w:rFonts w:cs="Times New Roman"/>
          <w:sz w:val="28"/>
          <w:szCs w:val="28"/>
        </w:rPr>
        <w:t xml:space="preserve"> в приложение к постановлению </w:t>
      </w:r>
      <w:r>
        <w:rPr>
          <w:rFonts w:cs="Times New Roman"/>
          <w:bCs/>
          <w:sz w:val="28"/>
          <w:szCs w:val="28"/>
        </w:rPr>
        <w:t xml:space="preserve">следующие </w:t>
      </w:r>
      <w:r>
        <w:rPr>
          <w:rFonts w:cs="Times New Roman"/>
          <w:sz w:val="28"/>
          <w:szCs w:val="28"/>
        </w:rPr>
        <w:t>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азделе I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абзаце третьем пункта 5 слова «может предложить» заменить словом «предлагает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дпункт 5 пункта 10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</w:t>
      </w:r>
      <w:r>
        <w:rPr>
          <w:rFonts w:cs="Times New Roman" w:ascii="Times New Roman" w:hAnsi="Times New Roman"/>
          <w:sz w:val="28"/>
          <w:szCs w:val="28"/>
        </w:rPr>
        <w:t>Отделение Социального фонда России по Ханты-Мансийскому автономному округу – Югре (далее – Социальный фонд Российской Федерации): https://sfr.gov.ru/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Абзац четвертый пункта 11 признать утратившим сил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ункт 18 признать утратившим сил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одпункт 2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9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документы, удостоверяющие личность гражданина Российской Федерации, членов семьи, представителя заявителя (в случае представления интересов гражданина его представителем) (паспорт                  (все страниц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– для детей до 14 лет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дпункт 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9 признать утратившим сил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кт 38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8.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ение информации о порядке и сроках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ние заявления о предоставлении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лучение результата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лучение сведений о ходе выполнения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оценки качества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судебное (внесудебное) обжалование решений и действий (бездействия) Департамента и его работников, а также МФЦ                                    и его работников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В абзаце втором пункта 39 слова «может быть» исключить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ункт 43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При формировании заявления для предоставления муниципальной услуги обеспечивае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озможность копирования и сохранения заявления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зможность печати на бумажном носителе копии электронной формы заявления о предоставлении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хранение ранее введенных в электронную форму заявления значений в любой момент по желанию пользователя, в том числе                       при возникновении ошибок ввода и возврате для повторного ввода значений в электронную форму заявления о предоставлении муниципальной услуг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полнение полей электронной формы заявления о предоставлении муниципальной услуги до начала ввода сведений заявителем                                    с использованием сведений, размещенных в федеральной государственной информационной системе «Единая система идентификации          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     в электронной форме» и сведений, опубликованных на Едином портале,                в части касающейся сведений, отсутствующих в указанной систем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трех месяцев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бзац первый пункта 50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едующей редакци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0.Основанием для начала предоставления муниципальной услуги является личное обращение заявителя в Отдел, в МФЦ, через Единый портал с заявлением и документами, необходимыми для предоставления муниципальной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кт 59 </w:t>
      </w:r>
      <w:r>
        <w:rPr>
          <w:rFonts w:cs="Times New Roman" w:ascii="Times New Roman" w:hAnsi="Times New Roman"/>
          <w:sz w:val="28"/>
          <w:szCs w:val="28"/>
        </w:rPr>
        <w:t>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лов «перечнем документов» дополнить словами «и(или) информа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1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3T11:37:00Z</cp:lastPrinted>
  <dcterms:modified xsi:type="dcterms:W3CDTF">2025-07-14T11:39:00Z</dcterms:modified>
  <cp:revision>4</cp:revision>
  <dc:subject/>
  <dc:title/>
</cp:coreProperties>
</file>