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5.2023                                                                                               №4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ума креативных практ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азвития креативных, инновационных индустрий, популяризации предпринимательской деятельности, вовлечения молодежи и студентов в реализацию предпринимательских проектов, содействия развитию малого и среднего предпринимательства на территории города Ханты-Мансийска, в соответствии с Федеральным законом от 06.10.2003 №131-ФЗ «Об общих принципах организации местного самоуправления               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Провести Форум креативных практик в период с 25.05.2023                    по 26.05.2023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</w:rPr>
        <w:t>2.Создать организационный комитет по подготовке и проведению Форума креативных практик (далее –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состав Организационного комитета согласно приложению к настоящему распоряжению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</w:rPr>
        <w:t>4.Определить ответственными за подготовку и проведение Форума креативных практик управление экономического развития и инвестиций Администрации города Ханты-Мансийска и муниципальное бюджетное учреждение «Центр молодежных проектов»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</w:rPr>
        <w:t>5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настоящего распоряж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23 №49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ума креативных прак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7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Ханты-Мансийска, председатель Организацион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                           Ханты-Мансийска, заместитель председателя Организацион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и инвестиций Администрации города Ханты-Мансийска, заместитель председателя Организацион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Ханты-Мансий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Центр молодежных проектов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учреждения «Центр молодежных проект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10T09:48:00Z</cp:lastPrinted>
  <dcterms:modified xsi:type="dcterms:W3CDTF">2023-05-10T06:34:00Z</dcterms:modified>
  <cp:revision>14</cp:revision>
  <dc:subject/>
  <dc:title/>
</cp:coreProperties>
</file>