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1.2024                                                                                                     №4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7.02.2017 №1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орядке организации и провед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по вопрос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я отчета Главы город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 результата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, деятель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в том числ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решении вопросов, поставлен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умой города Ханты-Мансийска»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</w:t>
      </w:r>
      <w:r>
        <w:rPr>
          <w:sz w:val="28"/>
          <w:szCs w:val="28"/>
        </w:rPr>
        <w:t>,                  в связи с организационно-штатными изменениями, руководствуясь   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города Ханты-Мансийска                          от 27.02.2017 №14 «О порядке организации и проведения городского собрания по вопросу обсуждения отчета Главы города Ханты-Мансийска      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 изменения согласно приложению к настоящему постановлению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1.2024 №4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постановление Главы города Ханты-Мансий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.02.2017 №14 «О порядке организации и проведения городского собрания по вопросу обсуждения отчета Главы города Ханты-Мансий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езультатах его деятельности, деятельности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Ханты-Мансийска, в том числе о решении вопросов, поставленных Думой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ункте 1.3 раздела 1 слова «MayorovaT@admhmansy.ru» заменить словами «</w:t>
      </w:r>
      <w:r>
        <w:rPr>
          <w:sz w:val="28"/>
          <w:szCs w:val="28"/>
          <w:shd w:fill="FFFFFF" w:val="clear"/>
        </w:rPr>
        <w:t>KerberYU@admhmansy.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пункте 2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Слова «и причин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После слов «по вопросу городского собрания» дополнить словами «(далее – </w:t>
      </w:r>
      <w:bookmarkStart w:id="0" w:name="_Hlk156127072"/>
      <w:r>
        <w:rPr>
          <w:sz w:val="28"/>
          <w:szCs w:val="28"/>
        </w:rPr>
        <w:t>участники городского собрания с правом выступления</w:t>
      </w:r>
      <w:bookmarkEnd w:id="0"/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Абзац четвертый пункта 2.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аткое содержание выступлений участников городского собрания с правом выступления и принятые предложения по отчету Главы города Ханты-Мансийска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1-16T16:41:00Z</cp:lastPrinted>
  <dcterms:modified xsi:type="dcterms:W3CDTF">2024-01-16T11:42:00Z</dcterms:modified>
  <cp:revision>6</cp:revision>
  <dc:subject/>
  <dc:title/>
</cp:coreProperties>
</file>