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1.2020                                                                                                 №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2.2018 №17-р «Об обрабо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0.11.2019 №2745-р «О внесении изменений в распоряжение Правительства Российской Федерации от 26.05.2005 №667-р                          </w:t>
      </w:r>
      <w:r>
        <w:rPr>
          <w:rFonts w:eastAsia="Calibri"/>
          <w:sz w:val="28"/>
          <w:szCs w:val="28"/>
          <w:lang w:eastAsia="en-US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                        в Российской Федерации», р</w:t>
      </w:r>
      <w:r>
        <w:rPr>
          <w:sz w:val="28"/>
          <w:szCs w:val="28"/>
        </w:rPr>
        <w:t>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изменения в распоряжение Администрации города                     Ханты-Мансийска от 28.02.2018 №17-р «Об обработке персональных данных в Администрации города Ханты-Мансийска»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2 слова «Шашкова А.Н.» заменить словами                            «Кузнецова А.В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1 к Правилам обработки персональных данных                          в Администрации города Ханты-Мансийска изложить в новой редакции согласно приложению к настоящему распоря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0 №4-р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 обработку персональных данных муниципальных служащих Администрации города Ханты-Мансийска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296"/>
        <w:gridCol w:w="79"/>
        <w:gridCol w:w="772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95" w:right="-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567"/>
        <w:jc w:val="center"/>
        <w:rPr/>
      </w:pPr>
      <w:r>
        <w:rPr>
          <w:sz w:val="22"/>
          <w:szCs w:val="28"/>
        </w:rPr>
        <w:t>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,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1"/>
        <w:gridCol w:w="456"/>
        <w:gridCol w:w="1244"/>
        <w:gridCol w:w="907"/>
        <w:gridCol w:w="1670"/>
        <w:gridCol w:w="170"/>
        <w:gridCol w:w="1789"/>
        <w:gridCol w:w="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" w:hanging="0"/>
              <w:rPr/>
            </w:pPr>
            <w:r>
              <w:rPr>
                <w:sz w:val="28"/>
                <w:szCs w:val="28"/>
              </w:rPr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Администрации города Ханты-Мансийска, зарегистрированной по адресу: Дзержинского ул., д.6, г.Ханты-Мансийск, Ханты-Мансийский автономный округ – Югра, Тюменская область, Россия, 628012, на обработку (любое действие (операцию)                               или совокупность действий (операций), совершаемых с использованием средств автоматизации или без использования таких средств                                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, фотограф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жние фамилия, имя, отчество, дата, место и причина изменения                (в случае изменения) (*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лассный чин федеральной государственной гражданской службы                   и(или) гражданской службы субъекта Российской Федерации                        и(или) муниципальной службы, дипломатический ранг, воинское                и(или) специальное звание, классный чин правоохранительной службы (кем и когда присвоены) (*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ые награды, иные награды и знаки отличия                         (кем награжден и когд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а (супруги), том числе бывшей (бывшего), супругов братьев и сестер, братьев и сестер супру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супруга (супруги), том числе бывшей (бывшего), супругов братьев и сестер, братьев и сестер супруг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и, имена, отчества, даты рождения, места рождения, места работы и домашние адреса бывших супруга (супруги), том числе бывшей (бывшего), супругов братьев и сестер, братьев и сестер супругов (*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 (*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лизкие родственники (отец, мать, братья, сестры и дети), а также супруг (супруга), в том числе бывшие, супруги братьев и сестер, братья               и сестры супругов, постоянно проживающие за границей                              и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 (*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 (*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                   на военную служб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, в том числе погашенной (снятой) (*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 (форма, номер и дата) (*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(отсутствие) заболевания, препятствующего поступлению                на муниципальную службу или ее прохождению, подтвержденного заключением медицинского учреждения (*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членов семьи (о членах семьи, в случае если должность включена в перечень должностей,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е служащие обязаны представлять сведения о доходах,             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) (**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последнем месте государственной или муниципальной службы (*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, касающиеся ограничений и запретов, связанных                                с муниципальной служб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 обязательного медицинского страх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ельный ном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рудово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б адресах сайтов и(или) страниц сайтов в информационно-телекоммуникационной сети Интернет, на которых муниципальным служащим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                   в целях обеспечения соблюдения в отношении меня законодательства Российской Федерации в сфере отношений, связанных с поступлением            на муниципальную службу, ее прохождением и прекращением (трудовых                   и непосредственно связанных с ними отношений), включением                                и нахождением в кадровых резервах, поощрением и награждением                        для реализации полномочий, возложенных на Администрацию города Ханты-Мансийск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 в течение всего срока муниципальной службы в Администрации города Ханты-Мансий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согласие на обработку персональных данных может быть отозвано               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в случае отзыва согласия на обработку персональных данных Администрация города Ханты-Мансийска вправе продолжить обработку  персональных данных без согласия при наличии оснований, указанных              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после увольнения с муниципальной службы (прекращения трудовых отношений) персональные данные хранятся в Администрации города Ханты-Мансийск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                                     на Администрацию города Ханты-Мансийска функций, полномочий                  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5449" w:hanging="0"/>
        <w:jc w:val="center"/>
        <w:rPr>
          <w:szCs w:val="24"/>
        </w:rPr>
      </w:pPr>
      <w:r>
        <w:rPr>
          <w:szCs w:val="24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ind w:left="5449" w:hanging="0"/>
        <w:jc w:val="center"/>
        <w:rPr>
          <w:szCs w:val="16"/>
        </w:rPr>
      </w:pPr>
      <w:r>
        <w:rPr>
          <w:szCs w:val="16"/>
        </w:rPr>
        <w:t>(подпись, ФИО полностью)</w:t>
      </w:r>
    </w:p>
    <w:p>
      <w:pPr>
        <w:pStyle w:val="Normal"/>
        <w:pBdr>
          <w:top w:val="single" w:sz="4" w:space="0" w:color="000000"/>
        </w:pBdr>
        <w:autoSpaceDE w:val="false"/>
        <w:ind w:left="5449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16"/>
          <w:lang w:eastAsia="en-US"/>
        </w:rPr>
        <w:t xml:space="preserve">     </w:t>
      </w:r>
      <w:r>
        <w:rPr>
          <w:szCs w:val="16"/>
        </w:rPr>
        <w:t>(*)</w:t>
      </w:r>
      <w:r>
        <w:rPr>
          <w:rFonts w:eastAsia="Calibri"/>
          <w:szCs w:val="16"/>
          <w:lang w:eastAsia="en-US"/>
        </w:rPr>
        <w:t>Включаются в согласие на обработку персональные данные муниципальных служащих, а также граждан, претендующих на замещение должностей муниципальной служб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16"/>
          <w:lang w:eastAsia="en-US"/>
        </w:rPr>
        <w:t xml:space="preserve">    </w:t>
      </w:r>
      <w:r>
        <w:rPr>
          <w:szCs w:val="16"/>
        </w:rPr>
        <w:t>(**)</w:t>
      </w:r>
      <w:r>
        <w:rPr>
          <w:rFonts w:eastAsia="Calibri"/>
          <w:szCs w:val="16"/>
          <w:lang w:eastAsia="en-US"/>
        </w:rPr>
        <w:t>Включаются в согласие на обработку персональных данных граждан, претендующих                                  на замещение должностей (не относящихся к должностям муниципальной службы), должностей муниципальной службы, а также муниципальных служащих при замещении должностей, включенных                 в перечень должностей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авовым актом Администрации города Ханты-Мансийска</w:t>
      </w:r>
    </w:p>
    <w:p>
      <w:pPr>
        <w:pStyle w:val="Normal"/>
        <w:autoSpaceDE w:val="false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ботку персональных данных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296"/>
        <w:gridCol w:w="79"/>
        <w:gridCol w:w="772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95" w:right="-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567"/>
        <w:jc w:val="center"/>
        <w:rPr/>
      </w:pPr>
      <w:r>
        <w:rPr>
          <w:sz w:val="22"/>
          <w:szCs w:val="28"/>
        </w:rPr>
        <w:t>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: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56"/>
        <w:gridCol w:w="1387"/>
        <w:gridCol w:w="881"/>
        <w:gridCol w:w="2041"/>
        <w:gridCol w:w="170"/>
        <w:gridCol w:w="1443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кем выдан)</w:t>
            </w:r>
          </w:p>
        </w:tc>
      </w:tr>
    </w:tbl>
    <w:p>
      <w:pPr>
        <w:pStyle w:val="Normal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Администрации города Ханты-Мансийска, зарегистрированной по адресу: Дзержинского ул., д.6, г.Ханты-Мансийск, Ханты-Мансийский автономный округ – Югра, Тюменская область,  Россия, 628012, на обработку (любое действие (операцию)                                 или совокупность действий (операций), совершаемых с использованием средств автоматизации или без использования таких средств                                 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а (супруги), год ро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                  на военную служб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ельный ном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рудово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расчетных счетов, банковских кар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             в целях обеспечения соблюдения в отношении меня законодательства Российской Федерации в сфере отношений, связанных с поступлением              на работу, работой и прекращением трудовых и непосредственно связанных с ними отношений, включением и нахождением в кадровых резервах, поощрением и награждением для реализации полномочий, возложенных на Администрацию города Ханты-Мансийск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 в течение всего срока работы                              в Администрации города Ханты-Мансий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в случае отзыва согласия на обработку персональных данных Администрация города Ханты-Мансийска вправе продолжить обработку персональных данных без согласия при наличии оснований, указанных              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после прекращения трудовых отношений персональные данные хранятся в Администрации города Ханты-Мансийск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                                   на Администрацию города Ханты-Мансийска функций, полномочий                 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та начала обработки персональных данных: 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5449" w:hanging="0"/>
        <w:jc w:val="center"/>
        <w:rPr>
          <w:szCs w:val="28"/>
        </w:rPr>
      </w:pPr>
      <w:r>
        <w:rPr>
          <w:szCs w:val="28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autoSpaceDE w:val="false"/>
        <w:ind w:left="5449" w:hanging="0"/>
        <w:jc w:val="center"/>
        <w:rPr>
          <w:szCs w:val="28"/>
        </w:rPr>
      </w:pPr>
      <w:r>
        <w:rPr>
          <w:szCs w:val="28"/>
        </w:rPr>
        <w:t>(подпись, ФИО полностью)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438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567"/>
        <w:jc w:val="center"/>
        <w:rPr/>
      </w:pPr>
      <w:r>
        <w:rPr>
          <w:sz w:val="22"/>
          <w:szCs w:val="28"/>
        </w:rPr>
        <w:t>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ный(ная) по адресу: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456"/>
        <w:gridCol w:w="1387"/>
        <w:gridCol w:w="881"/>
        <w:gridCol w:w="2041"/>
        <w:gridCol w:w="170"/>
        <w:gridCol w:w="1443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кем выдан)</w:t>
            </w:r>
          </w:p>
        </w:tc>
      </w:tr>
    </w:tbl>
    <w:p>
      <w:pPr>
        <w:pStyle w:val="Normal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Администрации города Ханты-Мансийска, зарегистрированной по адресу: Дзержинского ул., д.6, г.Ханты-Мансийск, Ханты-Мансийский автономный округ – Югра, Тюменская область, Россия, 628012, на обработку (любое действие (операцию)                                   или совокупность действий (операций), совершаемых с использованием средств автоматизации или без использования таких средств                                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а (супруги), год ро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                  на военную служб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ельный ном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рудово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расчетных счетов, банковских карт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           в целях обеспечения соблюдения в отношении меня законодательства Российской Федерации в сфере отношений, связанных с поступлением             на работу, работой и прекращением трудовых и непосредственно связанных с ними отношений, включением и нахождением в кадровых резервах, поощрением и награждением для реализации полномочий, возложенных на  Администрацию города Ханты-Мансийск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согласие на обработку персональных данных действует с даты подписания настоящего согласия, в течение всего срока работы                           в Администрации города Ханты-Мансийс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в случае отзыва согласия на обработку персональных данных Администрация города Ханты-Мансийска вправе продолжить обработку персональных данных без согласия при наличии оснований, указанных                   в пунктах 2-11 части 1 статьи 6, части 2 статьи 10 и части 2 статьи 11 Федерального закона от 27.07.2006 №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после прекращения трудовых отношений персональные данные хранятся в Администрации города Ханты-Мансийска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                                на Администрацию города Ханты-Мансийска функций, полномочий                   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та начала обработки персональных данных: 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5449" w:hanging="0"/>
        <w:jc w:val="center"/>
        <w:rPr>
          <w:szCs w:val="28"/>
        </w:rPr>
      </w:pPr>
      <w:r>
        <w:rPr>
          <w:szCs w:val="28"/>
        </w:rPr>
        <w:t>(число, месяц, год)</w:t>
      </w:r>
    </w:p>
    <w:p>
      <w:pPr>
        <w:pStyle w:val="Normal"/>
        <w:autoSpaceDE w:val="false"/>
        <w:ind w:left="54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autoSpaceDE w:val="false"/>
        <w:ind w:left="5449" w:hanging="0"/>
        <w:jc w:val="center"/>
        <w:rPr>
          <w:szCs w:val="28"/>
        </w:rPr>
      </w:pPr>
      <w:r>
        <w:rPr>
          <w:szCs w:val="28"/>
        </w:rPr>
        <w:t>(подпись, ФИО полностью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3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1-15T16:26:00Z</cp:lastPrinted>
  <dcterms:modified xsi:type="dcterms:W3CDTF">2020-01-20T10:56:00Z</dcterms:modified>
  <cp:revision>3</cp:revision>
  <dc:subject/>
  <dc:title/>
</cp:coreProperties>
</file>