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2.2022                                                                                               №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ом 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5.02.2022 №1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ым знаком «За заслуги перед городом                 Ханты-Мансийском» Бормотову Татьяну Витальевну, заместителя Председателя Думы города Ханты-Мансийска, за значительный вклад                      в профессиональную и общественно-политическую деятельность, направленную на социально-экономическое развитие города                     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6:00Z</dcterms:created>
  <dc:creator>Берсенева Ирина Анатольевна</dc:creator>
  <dc:description/>
  <dc:language>en-US</dc:language>
  <cp:lastModifiedBy>Берсенева Ирина Анатольевна</cp:lastModifiedBy>
  <cp:lastPrinted>2022-02-15T17:46:00Z</cp:lastPrinted>
  <dcterms:modified xsi:type="dcterms:W3CDTF">2022-02-16T11:56:00Z</dcterms:modified>
  <cp:revision>2</cp:revision>
  <dc:subject/>
  <dc:title/>
</cp:coreProperties>
</file>