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25                                                                                                 №5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11 №1502 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 xml:space="preserve">Предоставление информ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чередности предост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на условия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циального найм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Внести в </w:t>
      </w:r>
      <w:r>
        <w:rPr>
          <w:rFonts w:cs="Times New Roman"/>
          <w:bCs/>
          <w:sz w:val="28"/>
          <w:szCs w:val="28"/>
        </w:rPr>
        <w:t>постановление Администрации города Ханты-Мансийска от 30.12.2011 №1502 «Об утверждении административного регламента предоставления муниципальной услуги «</w:t>
      </w:r>
      <w:r>
        <w:rPr>
          <w:rFonts w:cs="Times New Roman"/>
          <w:sz w:val="28"/>
          <w:szCs w:val="28"/>
        </w:rPr>
        <w:t>Предоставление информации              об очередности предоставления жилых помещений на условиях социального найма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  <w:r>
        <w:rPr>
          <w:rFonts w:cs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1.07.2025 №500 </w:t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</w:t>
      </w:r>
      <w:r>
        <w:rPr>
          <w:rFonts w:cs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30.12.2011 №1502 «Об утверждении административного </w:t>
      </w:r>
    </w:p>
    <w:p>
      <w:pPr>
        <w:pStyle w:val="ConsPlusNormal1"/>
        <w:jc w:val="center"/>
        <w:rPr/>
      </w:pPr>
      <w:r>
        <w:rPr>
          <w:rFonts w:cs="Times New Roman"/>
          <w:bCs/>
          <w:sz w:val="28"/>
          <w:szCs w:val="28"/>
        </w:rPr>
        <w:t>регламента предоставления муниципальной услуги «</w:t>
      </w:r>
      <w:r>
        <w:rPr>
          <w:rFonts w:cs="Times New Roman"/>
          <w:sz w:val="28"/>
          <w:szCs w:val="28"/>
        </w:rPr>
        <w:t xml:space="preserve">Предоставление информации об очередности предоставления жилых помещений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словиях социального найма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ConsPlusNormal1"/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ти</w:t>
      </w:r>
      <w:r>
        <w:rPr>
          <w:sz w:val="28"/>
          <w:szCs w:val="28"/>
        </w:rPr>
        <w:t xml:space="preserve"> в приложение к постановлению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В абзацах третьем, четвертом пункта 4 слова «может предложить» заменить словом «предлаг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второй пункта 8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Пункт 15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Абзац второй п</w:t>
      </w:r>
      <w:r>
        <w:rPr>
          <w:bCs/>
          <w:sz w:val="28"/>
          <w:szCs w:val="28"/>
        </w:rPr>
        <w:t>ункта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, удостоверяющих личность заявителя, представителя заявителя (в случае представления интересов гражданина его представителем) (паспорт (все страницы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В абзаце третьем пункта 26 слова «пожарной безопасности» заменить словами «противопожарного режи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Пункт 3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 и его работников, а также МФЦ                                       и его работни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ункт 3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При формировании запроса для предоставления муниципальной услуг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                           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                             и сведений, опубликованных на Едином портале, в части касающейся сведений, отсутствующих в указа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о предоставлении муниципальной услуги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трех месяце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Дополнить подразделом следующего содержани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лучаи и порядок предоставления муниципальной услуги                               в упреждающем (проактивном) режим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8.1.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бзац первый пункта 41 раздела I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.Основанием для начала предоставления муниципальной услуги является личное обращение заявителя в Отдел, в МФЦ, через Единый портал с заявлением 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ункт 49 раздела IV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91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6z1">
    <w:name w:val="WW8Num6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3T12:05:00Z</cp:lastPrinted>
  <dcterms:modified xsi:type="dcterms:W3CDTF">2025-07-14T04:46:00Z</dcterms:modified>
  <cp:revision>3</cp:revision>
  <dc:subject/>
  <dc:title/>
</cp:coreProperties>
</file>