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8.2024                                                                                                 №50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са, энергетики, дорож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города Ханты-Мансийска в соответствие с действующим законодательством, руководствуясь статьей 71 Устава города                        Ханты-Мансийс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я 3, 4, 5, 10 к постановлению внести изменения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Приложения 7, 11 к постановлению изложить в новой редакции согласно приложениям 2, 3 к настоящему постановлению соответственн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0:00Z</dcterms:created>
  <dc:creator>Петрова Ирина Игоревна</dc:creator>
  <dc:description/>
  <dc:language>en-US</dc:language>
  <cp:lastModifiedBy>Адамова Н. А.</cp:lastModifiedBy>
  <cp:lastPrinted>2024-09-02T09:47:00Z</cp:lastPrinted>
  <dcterms:modified xsi:type="dcterms:W3CDTF">2024-09-13T11:10:00Z</dcterms:modified>
  <cp:revision>2</cp:revision>
  <dc:subject/>
  <dc:title/>
</cp:coreProperties>
</file>