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от 06.09.2024                                                                                                 №50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сбора и обмена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ей в области защиты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города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чрезвычайных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№68-ФЗ «О защите населения и территорий от чрезвычайных ситуаций природного характера», постановлением Правительства Российской Федерации от 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                          от 01.04.2005 №65-п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сбора и обмена в Ханты-Мансийском автономном округе – Югре информацией в области защиты населения                     и территорий от чрезвычайных ситуаций природного и техногенного характера», в целях оперативного принятия мер по предупреждению                      и ликвидации чрезвычайных ситуаций природного и техногенного характера, своевременного оповещения населения о прогнозируемых                        и возникших чрезвычайных ситуациях, актуализации перечня нормативно-правовых актов, рекомендуемых</w:t>
      </w:r>
      <w:r>
        <w:rPr/>
        <w:t xml:space="preserve"> </w:t>
      </w:r>
      <w:r>
        <w:rPr>
          <w:color w:val="000000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к принятию                     в муниципальных образования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сбора и обмена информацией в области защиты населения и территорий города Ханты-Мансийска от чрезвычайных ситуаций природного и техногенного характера (далее – Порядок)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екомендовать руководителям организаций, независимо от форм собственности и ведомственной принадлежности, обеспечить представление информации в области защиты населения и территорий города Ханты-Мансийска от чрезвычайных ситуаций природного                            и техногенного характера согласно утвержденно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становить, что передача чрезвычайной информации об угрозе                 и фактах возникновения чрезвычайных ситуаций осуществляется                            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Признать утратившим силу постановление мэра города                       Ханты-Мансийска от 07.06.2005 №516 «О порядке сбора и обмена информацией в области защиты населения и территории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 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за выполнением настоящего постановления возложить на заместителя Главы города Ханты-Мансийска Боровского Г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Ханты-Мансийска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т 06.09.2024 №509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а Ханты-Мансийска от чрезвычайных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Настоящий Порядок определяет правила сбора и обмена информацией в области защиты населения и территории города                             Ханты-Мансийска от чрезвычайной ситуации природного и техногенного характера (далее – информация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.Сбор и обмен информацией осуществляются муниципальным казенным учреждением «Управление гражданской защиты населения» (далее – МКУ «УГЗН»), органами Администрации города                               Ханты-Мансийска и организациями в целях принятия мер                                       по предупреждению и ликвидации чрезвычайных ситуаций природного                   и техногенного характера (далее – ЧС), оценки их последствий, информирования и своевременного оповещения населения                                       о прогнозируемых и возникших ЧС,</w:t>
      </w:r>
      <w:r>
        <w:rPr/>
        <w:t xml:space="preserve"> </w:t>
      </w:r>
      <w:r>
        <w:rPr>
          <w:rFonts w:cs="Times New Roman"/>
          <w:sz w:val="28"/>
          <w:szCs w:val="28"/>
        </w:rPr>
        <w:t>в том числе с использованием автоматизированной информационно-управляющей системы единой государственной системы предупреждения и ликвидации ЧС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и обмен информацией осуществляются через орган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 (далее – ГЗ ТП РСЧС) – единая дежурно-диспетчерская служба города Ханты-Мансийска (далее – ЕДДС города Ханты-Мансийска), дежурно-диспетчерские службы организаций (далее – ДДС), а при их отсутствии – через подразделения или должностных лиц, уполномоченных решением соответствующего руководител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Информация включает в себя: сведения о прогнозируемых                          и возникших ЧС и их последствиях, мерах по защите населения                              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 и экологической безопасности на соответствующих объектах                                   и территориях, а также сведения о деятельности органов Администрации города Ханты-Мансийска и организаций в области защиты населения                                        и территорий от ЧС, составе и структуре сил и средств, предназначенных для предупреждения и ликвидации ЧС, в том числе сил постоянной готовности, о создании, наличии, об использовании и восполнении финансовых и материальных ресурсов для ликвидации ЧС, об авариях на опасных производственных объектах, гидротехнических сооружениях, жилищно-коммунального хозяйства, в том числе в жилом фонде, объектах жизнеобеспечения водо-, газо-, тепло-, и электроснабжения населения, объектах социально-культурной сферы (далее – социально значимые происшествия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В зависимости от назначения информация подразделяется                           на оперативную и плановую и представляется по формам и в сроки, установленные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.К оперативной информации относятся сведения об угрозе возникновения или возникновении ЧС и социально значимых происшествиях, основных параметрах ЧС, оценке вероятных последствий и принятии мер по ее ликвидации, порядке оповещения населения                       об угрозе возникновения или возникновении ЧС, первоочередных мерах  по защите населения и территории города Ханты-Мансийска, ведении аварийно-спасательных и других неотложных работ, силах и средствах, задействованных для ликвидации ЧС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Оперативную информацию представляют немедленно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ции на территории города – в Администрацию города Ханты-Мансийска через ЕДДС города</w:t>
      </w:r>
      <w:r>
        <w:rPr>
          <w:sz w:val="28"/>
          <w:szCs w:val="28"/>
        </w:rPr>
        <w:t xml:space="preserve"> Ханты-Мансийска</w:t>
      </w:r>
      <w:r>
        <w:rPr>
          <w:rFonts w:cs="Times New Roman"/>
          <w:sz w:val="28"/>
          <w:szCs w:val="28"/>
        </w:rPr>
        <w:t>, а также                          в федеральный орган исполнительной власти, к сфере деятельности которого относится организац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а Ханты-Мансийска – в Главное управление МЧС России по Ханты-Мансийскому автономному округу – Югре через федеральное казенное учреждение «Центр управления в кризисных ситуациях Главного управления МЧС России по Ханты-Мансийскому автономному округу – Югре» (далее – ЦУКС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7.К плановой информации относятся сведения об организациях                      и их деятельности, необходимые для заблаговременного планирования мероприятий по предупреждению и ликвидации ЧС. В плановую информацию в обязательном порядке включаются данные о численности работников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8.Сбор и обмен плановой информацией осуществляют на постоянной основе органы управления (лица), специально уполномоченные                                 на решение задач в области защиты населения и территорий                                   от ЧС организаций, и органы Администрации города Ханты-Мансийска (далее – постоянно действующие органы управления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Плановую информацию представляют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постоянно действующие органы управления организаций –                            в постоянно действующий орган управления Администрации города Ханты-Мансийска (МКУ «УГЗН»), а также в федеральный орган исполнительной власти, к сфере деятельности которого относится организац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стоянно действующий орган управления Администрации города Ханты-Мансийска (МКУ «УГЗН»)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в постоянно действующий                       орган управления Ханты-Мансийского автономного округа – Югры (Департамент региональной безопасности Ханты-Мансийского автономного округа – Югры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0.При возникновении инцидента или аварии на объектах жизнеобеспечения (тепло-, водо-, энергоснабжения), которые по своим критериям не относятся к ЧС, а также других происшествий, в результате которых погибли или пострадали работники органов Администрации города Ханты-Мансийска и организаций, при пожарах                                               в административных зданиях территориальных органов федеральных органов исполнительной власти, исполнительных органов                              Ханты-Мансийского автономного округа – Югры, органов местного самоуправления, правоохранительных органов, телерадиоцентрах – информация об угрозе возникновения ЧС (по форме 1/ЧС) представляется в ЦУКС через ЕДДС города </w:t>
      </w:r>
      <w:r>
        <w:rPr>
          <w:sz w:val="28"/>
          <w:szCs w:val="28"/>
        </w:rPr>
        <w:t xml:space="preserve">Ханты-Мансийска </w:t>
      </w:r>
      <w:r>
        <w:rPr>
          <w:rFonts w:cs="Times New Roman"/>
          <w:sz w:val="28"/>
          <w:szCs w:val="28"/>
        </w:rPr>
        <w:t>немедленно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1.Информация передается за подписью должностных лиц, которым в установленном порядке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 При передаче срочных сообщений информация может быть подписана должностным лицом ДДС с последующим ее подтверждением соответствующим должностным лицом, имеющим право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2.МКУ «УГЗН» координирует работу по сбору и обмену информацией, ведет статистический учет прогнозируемых и возникших                  на территории города Ханты-Мансийска ЧС в целях совершенствования системы их предупреждения и ликвидации, осуществляет сбор                                 и обобщение информации о состоянии защиты населения и территории города Ханты-Мансийска от ЧС для подготовки ежегодного доклада                  «О состоянии защиты населения и территорий города Ханты-Мансийска  от чрезвычайных ситуаций природного и техногенного характера», который направляется в Департамент региональной безопасности                  Ханты-Мансийского автономного округа – Югры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18T16:56:00Z</cp:lastPrinted>
  <dcterms:modified xsi:type="dcterms:W3CDTF">2024-09-18T11:58:00Z</dcterms:modified>
  <cp:revision>8</cp:revision>
  <dc:subject/>
  <dc:title/>
</cp:coreProperties>
</file>