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№5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уполномоч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и передаче им отде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и обязанностей от имен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дента по концессионному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ю о финансировани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и, строительств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эксплуатации объекта образования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Средняя школа на 1725 учащихся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микрорайоне Иртыш-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07.2005 №115-ФЗ                           «О концессионных соглашениях» (далее – Закон о концессионных соглашениях), от 06.10.2003 №131-ФЗ «Об общих принципах организации местного самоуправления в Российской Федерации», пунктом 10.5 концессионного соглашения о финансировании, проектировании, строительстве и эксплуатации объекта образования «Средняя школа                      на 1725 учащихся в микрорайоне Иртыш-2 города Ханты-Мансийска»                        от 28.12.2018 (далее – Концессионное соглашение)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отдельные права и обязанности уполномоченных концедентом по Концессионному соглашению органов осущест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епартамент градостроительства и архитектуры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По приему-передаче земельного участка Концессионного соглашения и(или) иного передаваемого (принимаемого)                                         по Концессионному соглашению имущества от имени концед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По согласованию, подготовке и выдаче документов (документации), необходимых для проектирования, строительства и ввода в эксплуатацию объекта Концессионного соглашения, в том числе необходимых для исполнения финансовых обязательств концед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По осуществлению контроля за соблюдением концессионером условий Концессионного соглашения на стадии проектирования                           и стро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епартамент муниципальной собственности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По приему-передаче, приему (возврату) объекта Концессионного соглашения от имени концедента в соответствии                                с частями Б, В приложения 17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.По представлению интересов концедента в Управлении Федеральной службы государственной регистрации, кадастра                                    и картографии по Ханты-Мансийскому автономному округу – Югре, связанных с  государственной регистрацией права собственности                       и(или) обременения права собственности концедента на недвижимое имущество, входящее в состав объекта Концессионного согла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По осуществлению контроля за исполнением концессионером условия Концессионного соглашения в части своевременного возврата  объекта Концессионного соглашения.</w:t>
      </w:r>
    </w:p>
    <w:p>
      <w:pPr>
        <w:pStyle w:val="Heading3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.3.Департамент городского хозяйства Администрации города Ханты-Мансийска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По согласованию объемов работ по гарантийному, техническому обслуживанию объекта Концессионного соглашения                           и контролю за объемами фактически произведенных в рамках обслуживания работ в течение установленного срока эксплуатации                         с соблюдением требований к составу, видам, периодичности, срокам работ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По согласованию документов, необходимых для исполнения финансовых обязательств концедента в части гарантийного, технического обслуживания объекта Концессионного соглашения в течение установленного срока эксплуа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По осуществлению контроля за исполнением условий Концессионного соглашения в части гарантийного, технического обслуживания объекта Концессионного соглашения на стадии эксплуатаци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Департамент образования Администрации города                            Ханты-Мансийска по осуществлению контроля за исполнением концессионером условий Концессионного соглашения в части осуществления образовательной деятельности по дополнительным программам с использованием объекта Концессионного соглашения                           на стадии его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Департамент управления финансами Администрации города Ханты-Мансийска по проверке отчетности, предоставляемой концессионером в соответствии с частью Б приложения 7                                       к Концессионному соглашению и осуществлению контроля                                  за своевременным исполнением концессионером условий Концессионного соглашения в соответствии с частью Б приложения 7 к Концессионному согла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Управление экономического развития и инвестиций Администрации города Ханты-Мансийска (далее – Управление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По размещению сведений о Концессионном соглашении, установленных Законом о концессионных соглашениях в государственной автоматизированной системе «Управлен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2.По размещению результатов контрольных мероприятий                          по осуществлению контроля за исполнением концессионером условий Концессионного соглашения на инвестиционном портале города                        Ханты-Манси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По обеспечению ежеквартального рассмотрения вопроса о ходе исполнения Концессионного соглашения, в том числе актов о результатах контроля исполнения его условий на заседании Совета по инвестиционной политик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ам Администрации города Ханты-Мансийска, указанным                        в подпунктах 1.1-1.4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До 30 апреля 2019 года и далее ежегодно до 01 марта утверждать графики проведения мероприятий по осуществлению контрольных мероприятий по осуществлению контроля за исполнением концессионером условий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Результаты контрольных мероприятий по осуществлению контроля за исполнением концессионером условий Концессионного соглашения в течение 5 рабочих дней с даты составления акта размещать на Официальном информационном портале органов местного самоуправления города Ханты-Мансийска в сети Интернет в разделе                    об инвестиционном климате и направлять копию акта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Направлять информацию о реализации Концессионного соглашения ежеквартально до 25 числа месяца, завершающего квартал,                   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В течение 5 рабочих дней со дня подписания настоящего постановления направить Концессионеру письменное уведомление                          с приложением копий документов, подтверждающих передачу полномочий Концед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Определить ответственными за осуществление контроля                          за исполнением концессионером условий Концессионного соглашения руководителей органов Администрации города Ханты-Мансийска, указанных в подпунктах 1.1-1.5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Контроль за выполнением настоящего распоряжения возложить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ы горо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Ханты-Мансийска</w:t>
        <w:tab/>
        <w:tab/>
        <w:tab/>
        <w:tab/>
        <w:tab/>
        <w:t xml:space="preserve">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22T10:48:00Z</cp:lastPrinted>
  <dcterms:modified xsi:type="dcterms:W3CDTF">2019-04-22T09:19:00Z</dcterms:modified>
  <cp:revision>8</cp:revision>
  <dc:subject/>
  <dc:title/>
</cp:coreProperties>
</file>