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9.2024                                                                                                 №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7.12.2021 №1534 «О муниципальных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х города Ханты-Мансийск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7.12.2021 №1534 «О муниципальных программах города                      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4 №51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538"/>
      <w:bookmarkStart w:id="1" w:name="P38"/>
      <w:bookmarkEnd w:id="0"/>
      <w:bookmarkEnd w:id="1"/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от 27.12.2021 №1534 «О муниципальных программах города Ханты-Мансий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Ханты-Мансийска от 27.12.2021 №1534 «О муниципальных программах города                      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 приложении 1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ункте 6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т 14.02.2019 №116» заменить словами «от 27.05.2024 №27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ункт 2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</w:t>
      </w:r>
      <w:r>
        <w:rPr>
          <w:rFonts w:eastAsia="Calibri"/>
          <w:sz w:val="28"/>
          <w:szCs w:val="28"/>
        </w:rPr>
        <w:t>орректировка плановых значений целевых показателей муниципальных программ осуществляется до 01 декабря текущего финансового года. Исключение составляют целевые показатели, декомпозированные городу Ханты-Мансийску в рамках государственных программ Ханты-Мансийского автономного округа – Югры, национальных проектов и соглашений о предоставлении межбюджетных трансфертов             из средств окружного и федерального бюджетов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2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Модельная муниципальная программа города Ханты-Мансийска (далее – модельная муниципальная программа) разработана в целях реализации основных положений Указа Президента Российской Федерации от 07.05.2018 №204 «О национальных целях и стратегических задачах развития Российской Федерации на период до 2024 года» (далее – Указ Президента Российской Федерации)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Стратегии социально-экономического развития                       Ханты-Мансийского автономного округа – Югры до 2036 года                             с целевыми ориентирами до 2050 года, государственных программах Ханты-Мансийского автономного округа – Югры, Стратегии социально-экономического развития города Ханты-Мансийска до 2036 года                          с целевыми ориентирами до 2050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ункт 3 дополнить подпунктом 3.2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6.Перечень наказов избирателей, данных депутатам Думы города Ханты-Мансийска и реализуемых в рамках исполнения муниципальной программы, согласно приложению 6 к настоящей модельной муниципальной программ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В сноске ˂2˃ после таблицы слова «от 21.07.2020 №474                         «О национальных целях развития Российской Федерации на период                   до 2030 года» заменить словами «от 07.05.2024 №309 «О национальных целях развития Российской Федерации на период до 2030 года                                и на перспективу до 2036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Дополнить модельную муниципальную программу                приложением 6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 №1534 «О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ах города Ханты-Мансийск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одельной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аказов избирателей, данных депутатам Думы города                      Ханты-Мансийска и реализуемых в рамках испол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2835"/>
        <w:gridCol w:w="1701"/>
        <w:gridCol w:w="2157"/>
        <w:gridCol w:w="2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* </w:t>
      </w:r>
      <w:r>
        <w:rPr>
          <w:sz w:val="24"/>
          <w:szCs w:val="24"/>
        </w:rPr>
        <w:t>–</w:t>
      </w:r>
      <w:r>
        <w:rPr>
          <w:sz w:val="24"/>
          <w:szCs w:val="28"/>
        </w:rPr>
        <w:t xml:space="preserve"> указываются только наказы избирателей, направленные на строительство                 и реконструкцию объектов, благоустройство 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7-22T09:16:00Z</cp:lastPrinted>
  <dcterms:modified xsi:type="dcterms:W3CDTF">2024-09-17T11:37:00Z</dcterms:modified>
  <cp:revision>3</cp:revision>
  <dc:subject/>
  <dc:title/>
</cp:coreProperties>
</file>