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1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учитывая заключение комиссии по землепользованию                           и застройке города Ханты-Мансийска от 25.04.2025 №3/25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Администрации города Ханты-Мансийска от 08.04.2022 №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                             и застройки территории города Ханты-Мансийска» </w:t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от 14.07.2025 №</w:t>
      </w:r>
      <w:r>
        <w:rPr>
          <w:sz w:val="26"/>
          <w:szCs w:val="26"/>
        </w:rPr>
        <w:t>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иложение к постановлению Администрации города Ханты-Мансийска от 08.04.2022 №369 «</w:t>
      </w:r>
      <w:r>
        <w:rPr>
          <w:sz w:val="28"/>
          <w:szCs w:val="28"/>
        </w:rPr>
        <w:t>Об утверждении Правил землепользования и застройки территории города Ханты-Мансийска</w:t>
      </w:r>
      <w:r>
        <w:rPr>
          <w:rFonts w:eastAsia="Arial Unicode MS"/>
          <w:sz w:val="28"/>
          <w:szCs w:val="28"/>
        </w:rPr>
        <w:t xml:space="preserve">» изменения, изложив часть 1 статьи 28 главы 4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>«1.</w:t>
      </w: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объектов, необходимых                                      для функционирования таких объектов и обеспечения жизнедеятельности человека (в том числе зданий пожарных депо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5:55:00Z</cp:lastPrinted>
  <dcterms:modified xsi:type="dcterms:W3CDTF">2025-07-14T11:32:00Z</dcterms:modified>
  <cp:revision>3</cp:revision>
  <dc:subject/>
  <dc:title/>
</cp:coreProperties>
</file>