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7.2025                                                                                                       №51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                  от 08.04.2022 №369, в соответствии со статьями 31-33 Градостроительного кодекса Российской Федерации, пунктом 26 части 1 статьи 16               Федерального закона от 06.10.2003 №131-ФЗ «Об общих принципах организации местного самоуправления в Российской Федерации»,                   учитывая заключение комиссии по землепользованию и застройке города Ханты-Мансийска от 29.05.2025 №4/25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ссии по землепользованию и застройке города                            Ханты-Мансийска обеспечить подготовку проекта о внесении изменений         в Правила землепользования и застройки территории города                        Ханты-Мансийска, утвержденные постановлением Администрации города Ханты-Мансийска от 08.04.2022 №369, согласно приложению                                  к настоящему постановлению </w:t>
      </w:r>
      <w:r>
        <w:rPr>
          <w:rStyle w:val="FontStyle11"/>
          <w:sz w:val="28"/>
          <w:szCs w:val="28"/>
        </w:rPr>
        <w:t>с учетом предложений, поступивших                         в комиссию по землепользованию и застройк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                        Ханты-Мансийск» и разместить на Официальном информационном портале органов местного самоуправления города Ханты-Мансийска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         на первого заместителя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25 №5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утвержденные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 от 08.04.2022 №369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Внести в Правила землепользования и застройки территории                города Ханты-Мансийска, утвержденные постановлением Администрации города Ханты-Мансийска от 08.04.2022 №369, изменения, дополнив таблицу пункта 1 «</w:t>
      </w:r>
      <w:r>
        <w:rPr>
          <w:sz w:val="28"/>
          <w:szCs w:val="28"/>
        </w:rPr>
        <w:t>ОСНОВНЫЕ ВИДЫ И ПАРАМЕТРЫ РАЗРЕШЕННОГО ИСПОЛЬЗОВАНИЯ ЗЕМЕЛЬНЫХ УЧАСТКОВ И ОБЪЕКТОВ КАПИТАЛЬНОГО СТРОИТЕЛЬСТВА» раздела зона социально-бытового назначения (ОДЗ 202) планировочного микрорайона 2:1:3 планировочного района 2:1 статьи 34 строками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– 40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– не более 6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0 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процен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я – 50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неделимы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 перепрофилирование объект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магистральных инженерных сетей через земельный участок недопустимо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руг инфекционных корпусов предусмотреть полосы насажде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руднопроходимого кустарника шири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земельного участка забором высот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6 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конструкцию осуществлять по индивидуальным проектам, соблюдая архитектурное единство квартал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роительстве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посредственной близости от строящегося объекта, земляные, строительные, монтажные и иные работ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тором могут повлият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ическое состоя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дежность таких зда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мальный отступ от красной линии – 25 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этажей – не более 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стройки – 5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зеленения – 25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мальный процент спортивно-игровых площадок – 2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площадь участка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участка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участка огораживается по периметру забором высот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5 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ъекта основного вида использования недели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офилирование объектов недопустим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линейных объектов на территории земельного участка, имеющих охранные зоны, допускает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сключительных случаях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органом Администрации города, уполномоченным в области градостроительной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роительстве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и в условиях существующей застройки обеспечить проведение мониторинга за состоянием зданий и сооружений, располож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епосредственной близости от строящегося объекта, земляные, строительные, монтажные и иные рабо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тором могут повлият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хническое состоя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дежность таких здан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участка санаторно-курортного учреждения – не менее 70 кв.м на одно место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– не более 6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до объекта – 5 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–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отдыха следует размещать на расстоян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анаториев, детских оздоровительных лагерей, дошкольных санаторно-оздоровительных организаций, территорий садовод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городничества, автомобильных дорог общей сети и железных доро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 м, а от домов отдыха – не менее 300 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.Изменить границы зоны </w:t>
      </w:r>
      <w:r>
        <w:rPr>
          <w:sz w:val="28"/>
          <w:szCs w:val="28"/>
        </w:rPr>
        <w:t>социально-бытового назначения (ОДЗ 202) планировочного микрорайона 2:1:3 согласно приложению к настоящим изменениям.</w:t>
      </w:r>
      <w:bookmarkStart w:id="0" w:name="_Hlk80551608"/>
      <w:bookmarkStart w:id="1" w:name="_Hlk80551019"/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8" w:top="76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right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ind w:right="25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639" w:leader="none"/>
          <w:tab w:val="left" w:pos="15309" w:leader="none"/>
        </w:tabs>
        <w:ind w:right="25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зменениям в Правила</w:t>
      </w:r>
    </w:p>
    <w:p>
      <w:pPr>
        <w:pStyle w:val="Normal"/>
        <w:tabs>
          <w:tab w:val="clear" w:pos="708"/>
          <w:tab w:val="left" w:pos="9639" w:leader="none"/>
        </w:tabs>
        <w:ind w:right="25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right="25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Ханты-Мансийска,</w:t>
      </w:r>
    </w:p>
    <w:p>
      <w:pPr>
        <w:pStyle w:val="Normal"/>
        <w:tabs>
          <w:tab w:val="clear" w:pos="708"/>
          <w:tab w:val="left" w:pos="9639" w:leader="none"/>
        </w:tabs>
        <w:ind w:right="25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ые 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right="25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 от 08.04.2022 №369</w:t>
      </w:r>
    </w:p>
    <w:p>
      <w:pPr>
        <w:pStyle w:val="Normal"/>
        <w:tabs>
          <w:tab w:val="clear" w:pos="708"/>
          <w:tab w:val="left" w:pos="9639" w:leader="none"/>
        </w:tabs>
        <w:ind w:right="25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150"/>
      </w:tblGrid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(Действующая редакц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6" w:right="30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0445" cy="34188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8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ind w:right="1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(Предлагаемая редакция)</w:t>
            </w:r>
          </w:p>
          <w:p>
            <w:pPr>
              <w:pStyle w:val="Normal"/>
              <w:ind w:right="1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89"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4345" cy="34531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69" t="2895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НЫЕ ОБОЗНАЧЕН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5090</wp:posOffset>
                      </wp:positionV>
                      <wp:extent cx="792480" cy="63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1.6pt;margin-top:6.7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аницы зоны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циально-бытового назначения (ОДЗ 202)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итель: Департамент градостроительства и архитектуры Администрации города Ханты-Мансийс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е: Изменить границы зоны социально-бытового назначения (ОДЗ 202) планировочного микрорайона 2:1: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9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0T15:57:00Z</cp:lastPrinted>
  <dcterms:modified xsi:type="dcterms:W3CDTF">2025-07-15T04:59:00Z</dcterms:modified>
  <cp:revision>3</cp:revision>
  <dc:subject/>
  <dc:title/>
</cp:coreProperties>
</file>