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7.2025                                                                                                 №51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города Ханты-Мансийска от 29.05.2025 №4/25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подготовку проекта о внесении изменений         в Правила землепользования и застройки территории города                        Ханты-Мансийска, утвержденные постановлением Администрации города Ханты-Мансийска от 08.04.2022 №369, согласно приложению                                 к настоящему постановлению </w:t>
      </w:r>
      <w:r>
        <w:rPr>
          <w:rStyle w:val="FontStyle11"/>
          <w:sz w:val="28"/>
          <w:szCs w:val="28"/>
        </w:rPr>
        <w:t>с учетом предложений, поступивших                       в комиссию по землепользованию и застройке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</w:t>
        <w:tab/>
        <w:tab/>
        <w:tab/>
        <w:tab/>
        <w:tab/>
        <w:tab/>
        <w:t xml:space="preserve">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5 №5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иложение 1 «Карта градостроительного зонирования. Границы территориальных зон городского округа, М 1:10000» к Правилам землепользования и застройки территории города Ханты-Мансийска, утвержденным постановлением Администрации города Ханты-Мансийска от 08.04.2022 №369</w:t>
      </w:r>
      <w:bookmarkStart w:id="0" w:name="_Hlk80551608"/>
      <w:bookmarkStart w:id="1" w:name="_Hlk80551019"/>
      <w:r>
        <w:rPr>
          <w:rFonts w:eastAsia="Arial Unicode MS"/>
          <w:sz w:val="28"/>
          <w:szCs w:val="28"/>
        </w:rPr>
        <w:t>, и</w:t>
      </w:r>
      <w:r>
        <w:rPr>
          <w:sz w:val="28"/>
          <w:szCs w:val="28"/>
        </w:rPr>
        <w:t>зменения в части границ зоны речного (морского) транспорта (ТЗ 504) планировочного микрорайона 2:4:3 согласно приложению к настоящим изменениям.</w:t>
      </w:r>
      <w:bookmarkEnd w:id="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и города Ханты-Мансийск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становлением Администраци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Ханты-Мансийска от 08.04.2022 №36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229"/>
      </w:tblGrid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0" cy="3048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89" w:right="30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8225" cy="3057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792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6pt;margin-top:6.7pt;width:0pt;height:0pt" type="_x0000_t32">
                      <v:stroke color="#2f549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границы зоны </w:t>
            </w:r>
            <w:r>
              <w:rPr>
                <w:rFonts w:eastAsia="Calibri"/>
                <w:sz w:val="26"/>
                <w:szCs w:val="26"/>
                <w:lang w:eastAsia="en-US"/>
              </w:rPr>
              <w:t>речного (морского) транспорта (ТЗ 504)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ь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е: Изменить границы зоны речного (морского) транспорта (ТЗ 504) планировочного микрорайона 2:4: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27" w:right="709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8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10T16:28:00Z</cp:lastPrinted>
  <dcterms:modified xsi:type="dcterms:W3CDTF">2025-07-15T05:00:00Z</dcterms:modified>
  <cp:revision>3</cp:revision>
  <dc:subject/>
  <dc:title/>
</cp:coreProperties>
</file>