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1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города Ханты-Мансийска от 29.05.2025 №4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   к настоящему постановлению </w:t>
      </w:r>
      <w:r>
        <w:rPr>
          <w:rStyle w:val="FontStyle11"/>
          <w:sz w:val="28"/>
          <w:szCs w:val="28"/>
        </w:rPr>
        <w:t>с учетом предложений, поступивших   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                    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иложение 1 «Карта градостроительного зонирования. Границы территориальных зон городского округа, М 1:10000» к Правилам землепользования и застройки территории города Ханты-Мансийска, утвержденным постановлением Администрации города Ханты-Мансийска от 08.04.2022 №369</w:t>
      </w:r>
      <w:bookmarkStart w:id="0" w:name="_Hlk80551608"/>
      <w:bookmarkStart w:id="1" w:name="_Hlk80551019"/>
      <w:r>
        <w:rPr>
          <w:rFonts w:eastAsia="Arial Unicode MS"/>
          <w:sz w:val="28"/>
          <w:szCs w:val="28"/>
        </w:rPr>
        <w:t>, и</w:t>
      </w:r>
      <w:r>
        <w:rPr>
          <w:sz w:val="28"/>
          <w:szCs w:val="28"/>
        </w:rPr>
        <w:t>зменения в части границ зоны административно делового назначения (ОДЗ 201) планировочного микрорайона 2:1:7 согласно приложению к настоящим изменениям.</w:t>
      </w:r>
      <w:bookmarkEnd w:id="0"/>
      <w:bookmarkEnd w:id="1"/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,</w:t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Ханты-Мансийска от 08.04.2022 №369</w:t>
      </w:r>
    </w:p>
    <w:p>
      <w:pPr>
        <w:pStyle w:val="Normal"/>
        <w:tabs>
          <w:tab w:val="clear" w:pos="708"/>
          <w:tab w:val="left" w:pos="9639" w:leader="none"/>
        </w:tabs>
        <w:ind w:right="67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7355"/>
      </w:tblGrid>
      <w:tr>
        <w:trPr>
          <w:trHeight w:val="2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4000</wp:posOffset>
                  </wp:positionV>
                  <wp:extent cx="4500880" cy="2807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7020" b="1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7485</wp:posOffset>
                  </wp:positionV>
                  <wp:extent cx="4535805" cy="297561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7733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7315</wp:posOffset>
                      </wp:positionV>
                      <wp:extent cx="742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5pt;margin-top:8.45pt;width:0pt;height:0pt" type="_x0000_t32">
                      <v:stroke color="#c00000" weight="2556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тивно-делового назначения (ОДЗ 201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административно-делового назначения (ОДЗ 201) планировочного микрорайона 2:1: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27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4:34:00Z</cp:lastPrinted>
  <dcterms:modified xsi:type="dcterms:W3CDTF">2025-07-15T05:00:00Z</dcterms:modified>
  <cp:revision>7</cp:revision>
  <dc:subject/>
  <dc:title/>
</cp:coreProperties>
</file>