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2.02.2024                                                                                                   №51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учитывая результаты общественных обсуждений, на основании заключения комиссии по землепользованию и застройке города Ханты-Мансийска от 25.12.2023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8.04.2022 №369 «Об утверждении Правил землепользования                           и застройки территор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 xml:space="preserve">                             </w:t>
        <w:tab/>
        <w:t xml:space="preserve">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24 №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22 №369 «Об утверждении Правил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нести в приложение к постановлению изменения, дополнив таблицу «ОСНОВНЫЕ ВИДЫ И ПАРАМЕТРЫ РАЗРЕШЕННОГО ИСПОЛЬЗОВАНИЯ ЗЕМЕЛЬНЫХ УЧАСТКОВ И ОБЪЕКТОВ КАПИТАЛЬНОГО СТРОИТЕЛЬСТВА» пункта 1 раздела «Зона многофункционального назначения (ОДЗ 210)» планировочного микрорайона 2:9:8 планировочного района 2:9 статьи 34 после                           слова «Развлечение» словом «Здравоохран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0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2-05T14:25:00Z</cp:lastPrinted>
  <dcterms:modified xsi:type="dcterms:W3CDTF">2024-02-13T09:29:00Z</dcterms:modified>
  <cp:revision>3</cp:revision>
  <dc:subject/>
  <dc:title/>
</cp:coreProperties>
</file>