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2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учитывая результаты общественных обсуждений, на основании заключения комиссии по землепользованию и застройке города Ханты-Мансийска от 29.05.2025 №4/25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8.04.2022 №369 «Об утверждении Правил землепользования                              и застройки территор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08.04.2022 №369 «Об утверждении Правил землепользования и застройки территории города Ханты-Мансийска» (далее – Правила землепользования и застройки территории города                             Ханты-Мансийск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ить границы зоны индивидуальной жилой застройки                      (ЖЗ 104) планировочного микрорайона 2:1:4 планировочного района 2: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Правилам землепользования и застройки территории города Ханты-Мансийска изложить в новой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08.04.2022 №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 ГРАДОСТРОИТЕЛЬНОГО ЗОНИРОВАНИЯ. ГРАНИЦЫ ТЕРРИТОРИАЛЬНЫХ ЗОН ГОРОДСКОГО ОКРУГА, М 1:10000</w:t>
      </w:r>
      <w:r>
        <w:rPr>
          <w:sz w:val="24"/>
        </w:rPr>
        <w:t>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41680</wp:posOffset>
            </wp:positionH>
            <wp:positionV relativeFrom="paragraph">
              <wp:posOffset>17780</wp:posOffset>
            </wp:positionV>
            <wp:extent cx="12600305" cy="7618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5:16:00Z</cp:lastPrinted>
  <dcterms:modified xsi:type="dcterms:W3CDTF">2025-07-14T10:26:00Z</dcterms:modified>
  <cp:revision>2</cp:revision>
  <dc:subject/>
  <dc:title/>
</cp:coreProperties>
</file>