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2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города </w:t>
        <w:br/>
        <w:t>Ханты-Мансийска и их проек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3 части 1 статьи 3 Федерального закона                    от 17.07.2009 №172-ФЗ «Об антикоррупционной экспертизе нормативных правовых актов и проектов нормативных правовых актов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орядок проведения антикоррупционной экспертизы муниципальных </w:t>
      </w:r>
      <w:r>
        <w:rPr>
          <w:rFonts w:eastAsia="Calibri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города Ханты-Мансийска                   и их проектов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ризнать утратившим силу постановления Администрации города Ханты-Мансийск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11.2011 №1339 «О Порядке проведения антикоррупционной экспертизы проектов муниципальных нормативных правовых актов                      и действующих муниципальных правовых актов Администрации города Ханты-Мансийск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4.2016 №403 «О внесении изменений в постановление Администрации города Ханты-Мансийска от 25.11.2011 №1339                          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                               Ханты-Мансийск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12.2016 №1291 «О внесении изменений в постановление Администрации города Ханты-Мансийска от 25.11.2011 №1339                           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                                   Ханты-Мансийск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3.2019 №249 «О внесении изменений в постановление Администрации города Ханты-Мансийска от 25.11.2011 №1339                           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                               Ханты-Мансийск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1.2023 №12 «О внесении изменений в постановление Администрации города Ханты-Мансийска от 25.11.2011 №1339                          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                               Ханты-Мансийск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троль за выполнением настоящего постановления возложить                 на заместителя Главы города Ханты-Мансийска Марютина Т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25 №524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города Ханты-Мансийска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ind w:left="-426" w:right="-99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нтикоррупционная экспертиза муниципальных нормативных правовых актов города Ханты-Мансийска и их проектов                                   (далее – антикоррупционная экспертиза) проводится в соответствии                      с Федеральным законом от 17.07.2009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от 26.02.2010 №96,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нтикоррупционная экспертиза проводитс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 Главы города Ханты-Мансийска,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в решений Думы города Ханты-Мансийска нормативного характера, вносимых на рассмотрение Думы города Ханты-Мансийска Главой города Ханты-Мансийска, Администрацией города                            Ханты-Мансийска, муниципальными учреждениями города             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нормативных правовых актов Главы города                    Ханты-Мансийска, Администрации города Ханты-Мансийска, решений Думы города Ханты-Мансийска нормативного характера, проекты которых вносились на рассмотрение Думы города Ханты-Мансийска Главой                   города Ханты-Мансийска, Администрацией города Ханты-Мансийска, муниципальными учреждениями города Ханты-Мансийс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тикоррупционная экспертиза проектов решений Думы города Ханты-Мансийска нормативного характера, </w:t>
      </w:r>
      <w:r>
        <w:rPr>
          <w:color w:val="000000"/>
          <w:sz w:val="28"/>
          <w:szCs w:val="28"/>
        </w:rPr>
        <w:t>вносимых на рассмотрение Думы города Ханты-Мансийска Главой города Ханты-Мансийска, Администрацией города Ханты-Мансийска, муниципальными учреждениями города Ханты-Мансийска</w:t>
      </w:r>
      <w:r>
        <w:rPr>
          <w:bCs/>
          <w:color w:val="000000"/>
          <w:sz w:val="28"/>
          <w:szCs w:val="28"/>
        </w:rPr>
        <w:t>, проводится в Администрации города Ханты-Мансийска в соответствии с настоящим Порядком                       до внесения проекта в Думу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нтикоррупционная экспертиза не проводится в отношении отмененных или утративших силу муниципальных нормативных правовых актов города Ханты-Мансийска, проектов муниципальных правовых                     актов города Ханты-Мансийска, не отвечающих признакам норма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ая </w:t>
      </w:r>
      <w:r>
        <w:rPr>
          <w:bCs/>
          <w:color w:val="000000"/>
          <w:sz w:val="28"/>
          <w:szCs w:val="28"/>
        </w:rPr>
        <w:t>экспертиза – деятельность должностных лиц органов Администрации города Ханты-Мансийска, муниципальных учреждений, ответственных за проведение антикоррупционной экспертизы, юридического управления Администрации города                        Ханты-Мансийска, Комиссии по проведению антикоррупционной экспертизы муниципальных правовых актов города Ханты-Мансийска                       (и их проектов) (далее – Комиссия), созданной муниципальным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ным правовым актом Администрации города Ханты-Мансийска, по выявлению и описанию коррупциогенных факторов, относящихся                     </w:t>
      </w:r>
      <w:r>
        <w:rPr>
          <w:bCs/>
          <w:sz w:val="28"/>
          <w:szCs w:val="28"/>
        </w:rPr>
        <w:t xml:space="preserve"> к муниципальным нормативным правовым актам города Ханты-Мансийска и их проектам, а также разработке рекомендаций, направленных                          на устранение или ограничение действия таких факт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-инициатор – отраслевой (функциональный) орган Администрации города Ханты-Мансийска, муниципальное учреждение, должностные лица, которых являются ответственными за разработку проектов муниципальных нормативных правовых актов города                            Ханты-Мансийска и обеспечение их согласования и подписания                     (далее – исполнитель) в соответствии с порядком внесения таких муниципальных нормативных правовых актов города Ханты-Мансийска, утвержденным муниципальным нормативным правовым актом города Ханты-Мансийска (далее – Порядок внес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 – должностное лицо юридического управления (отдел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а-инициатора </w:t>
      </w:r>
      <w:r>
        <w:rPr>
          <w:color w:val="000000"/>
          <w:sz w:val="28"/>
          <w:szCs w:val="28"/>
        </w:rPr>
        <w:t xml:space="preserve">либо лицо, осуществляющее проведение антикоррупционной экспертизы в соответствии с возложенными на него обязанностями в органе-инициаторе (далее – эксперт органа-инициатора), должностные лица </w:t>
      </w:r>
      <w:r>
        <w:rPr>
          <w:bCs/>
          <w:color w:val="000000"/>
          <w:sz w:val="28"/>
          <w:szCs w:val="28"/>
        </w:rPr>
        <w:t>юридического управления Администрации города Ханты-Мансийска.</w:t>
      </w:r>
    </w:p>
    <w:p>
      <w:pPr>
        <w:pStyle w:val="Normal"/>
        <w:ind w:right="-9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Проведение антикоррупционной экспертизы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правовых актов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При разработке проекта муниципального нормативного правового акта города Ханты-Мансийска исполнитель руководствуется действующим законодательством о противодействии коррупции, настоящим Порядком                  с целью недопустимости включения коррупциогенных факторов в проект муниципального нормативного правового акта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ая экспертиза проектов муниципальных нормативных правовых актов города Ханты-Мансийска проводится экспертами при их правовой экспертизе в процессе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ри проведении антикоррупционной экспертизы </w:t>
      </w:r>
      <w:r>
        <w:rPr>
          <w:sz w:val="28"/>
          <w:szCs w:val="28"/>
        </w:rPr>
        <w:t>муниципальных нормативных правовых актов города Ханты-Мансийска                 и их проектов</w:t>
      </w:r>
      <w:r>
        <w:rPr>
          <w:bCs/>
          <w:sz w:val="28"/>
          <w:szCs w:val="28"/>
        </w:rPr>
        <w:t xml:space="preserve"> действует в пределах полномочий, определенных Положением о Комиссии, утвержденным </w:t>
      </w:r>
      <w:r>
        <w:rPr>
          <w:bCs/>
          <w:color w:val="000000"/>
          <w:sz w:val="28"/>
          <w:szCs w:val="28"/>
        </w:rPr>
        <w:t>муниципальным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рмативным правовым актом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В отношении проектов муниципальных нормативных правовых актов города Ханты-Мансийска, вносящих изменения в действующие муниципальные нормативные правовые акты города Ханты-Мансийска, антикоррупционная экспертиза проводится в том же порядке,                                  что и в отношении основного муниципального нормативного правового акта города Ханты-Мансийска, в который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При согласовании проекта муниципального правового акта города Ханты-Мансийска экспер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устанавливает его нормативность (отсутствие норм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существляет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.В случае если проект муниципального правового акта города Ханты-Мансийска не отвечает признакам нормативности, антикоррупционная экспертиза не проводится, заключение                                 не составляется, при этом на листе согласования к проекту исполнителем                    и экспертом указывается: «Не является муниципальным нормативным правовым актом» (Не 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оект муниципального правового акта отвечает признакам нормативности, на листе согласования к проекту исполнителем и экспертом указывается: «Является муниципальным нормативным правовым актом» (М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результата проведенной антикоррупционной экспертизы проекта муниципального нормативного правового акта города Ханты-Мансийска экспертом в листе согласования должно быть указано одно из по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ыявлены коррупциогенные факто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Коррупциогенные факторы отсутствуют» либо «признаки коррупциогенности отсутствую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9.Результаты антикоррупционной экспертизы отражаются                            в заключении эксперта, оформляемом в обязательном порядке по формам согласно приложениям 1,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Заключение подписывается руководителем органа Администрации города Ханты-Мансийска, муниципального учреждения либо экспертом,                 в случае наделения его обязанностями по проведению антикоррупционной экспертизы и подписанию заключения распорядительным актом.</w:t>
      </w:r>
    </w:p>
    <w:p>
      <w:pPr>
        <w:pStyle w:val="Normal"/>
        <w:widowControl w:val="false"/>
        <w:ind w:right="175" w:firstLine="709"/>
        <w:jc w:val="both"/>
        <w:rPr/>
      </w:pPr>
      <w:r>
        <w:rPr>
          <w:sz w:val="28"/>
          <w:szCs w:val="28"/>
        </w:rPr>
        <w:t>Заключение оформляется на официальном бланке                               органа-инициатора в соответствии с требованиями Инструкции                           по делопроизводству в Администрации города Ханты-Мансийска, утвержденной распоряжением Администрации города Ханты-Мансийска,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форме электронного документа и подписывается усиленной квалифицированной электронной подписью </w:t>
      </w:r>
      <w:r>
        <w:rPr>
          <w:bCs/>
          <w:sz w:val="28"/>
          <w:szCs w:val="28"/>
        </w:rPr>
        <w:t>посредством системы электронного документооборота «ДЕЛ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бумажного документа и подписывается собственнору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0.Заключение, оформленное в соответствии с требованиями                  пункта 9 настоящего раздела, прикладывается к проекту муниципального нормативного правового акта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Проект муниципального нормативного правового акта города Ханты-Мансийска направляется для дальнейшего согласования в порядке, предусмотренном Порядком внесения, с обязательным приложением заключения эксперта, проводившего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При выявлении в проекте муниципального нормативного правового акта города Ханты-Мансийска коррупциогенных факторов экспертом </w:t>
      </w:r>
      <w:r>
        <w:rPr>
          <w:color w:val="000000"/>
          <w:sz w:val="28"/>
          <w:szCs w:val="28"/>
        </w:rPr>
        <w:t>органа-инициатора</w:t>
      </w:r>
      <w:r>
        <w:rPr>
          <w:sz w:val="28"/>
          <w:szCs w:val="28"/>
        </w:rPr>
        <w:t xml:space="preserve"> проект для дальнейшего согласования                     в порядке, предусмотренном Порядком внесения, не направляется                       до устранения выявленных </w:t>
      </w:r>
      <w:r>
        <w:rPr>
          <w:bCs/>
          <w:sz w:val="28"/>
          <w:szCs w:val="28"/>
        </w:rPr>
        <w:t>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Исполнитель обязан рассмотреть результаты антикоррупционной экспертизы и внести в проект изменения и(или) дополнения, направленные на устранени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устранения выявленных коррупциогенных факторов исполнитель направляет эксперту </w:t>
      </w:r>
      <w:r>
        <w:rPr>
          <w:bCs/>
          <w:color w:val="000000"/>
          <w:sz w:val="28"/>
          <w:szCs w:val="28"/>
        </w:rPr>
        <w:t xml:space="preserve">органа-инициатора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муниципального нормативного правового акта города Ханты-Мансийска для проведения повторной антикоррупционной экспертизы                                     в соответствии с пунктами 6-10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Заключительная антикоррупционная экспертиза проводится юридическим управлением Администрации города </w:t>
      </w:r>
      <w:r>
        <w:rPr>
          <w:bCs/>
          <w:sz w:val="28"/>
          <w:szCs w:val="28"/>
        </w:rPr>
        <w:t>Ханты-Мансийс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14.При выявлении юридическим управлением Администрации города </w:t>
      </w:r>
      <w:r>
        <w:rPr>
          <w:bCs/>
          <w:sz w:val="28"/>
          <w:szCs w:val="28"/>
        </w:rPr>
        <w:t>Ханты-Мансийска</w:t>
      </w:r>
      <w:r>
        <w:rPr>
          <w:sz w:val="28"/>
          <w:szCs w:val="28"/>
        </w:rPr>
        <w:t xml:space="preserve"> в проекте муниципального нормативного правового акта города Ханты-Мансийска коррупциогенных факторов </w:t>
      </w:r>
      <w:r>
        <w:rPr>
          <w:bCs/>
          <w:sz w:val="28"/>
          <w:szCs w:val="28"/>
        </w:rPr>
        <w:t xml:space="preserve">исполнитель при участии эксперта органа-инициатора рассматривает результаты антикоррупционной экспертизы и в обязательном порядке вносит в проект </w:t>
      </w:r>
      <w:r>
        <w:rPr>
          <w:sz w:val="28"/>
          <w:szCs w:val="28"/>
        </w:rPr>
        <w:t>муниципального нормативного правового акта города Ханты-Мансийска</w:t>
      </w:r>
      <w:r>
        <w:rPr>
          <w:bCs/>
          <w:sz w:val="28"/>
          <w:szCs w:val="28"/>
        </w:rPr>
        <w:t xml:space="preserve"> изменения и(или) дополнения, направленные                            на устранение выявленных коррупциогенных факто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Проведение антикоррупционной экспертизы действующих                                         муниципальных нормативных правовых а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Антикоррупционная экспертиза действующих муниципальных нормативных правовых актов Ханты-Мансийска проводится в рамках мониторинга правоприменения органом-инициатором, разрабатывавшим проект такого муниципального нормативного правового акта                        города Ханты-Мансийска и обеспечивающим его согласование                                    и подписание, юридическим управлением Администрации города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и проведении антикоррупционной экспертизы действующего муниципального нормативного правового акта города Ханты-Мансийска                       в случае наличия в нем коррупциогенных факторов эксперт осуществляет подготовку заключения (треб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(требование) подписывается руководителем органа Администрации города Ханты-Мансийска, муниципального учреждения либо экспертом, в случае наделения его обязанностями по проведению антикоррупционной экспертизы и подписанию заключения распорядительн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Подготовка проекта муниципального нормативного правового акта города Ханты-Мансийска о признании утратившим силу муниципального нормативного правового акта города Ханты-Мансийска или внесении соответствующих изменений в муниципальный нормативный правовой акт города Ханты-Мансийска, в котором выявлены коррупциогенные факторы, осуществляется органом-инициатором, разрабатывавшим проект такого муниципального нормативного правового акта города Ханты-Мансийска и обеспечивающим его согласование                       и подписание (органом Администрации города Ханты-Мансийска, муниципальным учреждением, к компетенции которого относятся вопросы, регулируемые данным муниципальным нормативным правовым актом города Ханты-Мансий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Независимая антикоррупционная эксперт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В целях обеспечения возможности проведения независимой антикоррупционной экспертизы проектов муниципальных нормативных правовых актов города Ханты-Мансийска исполнитель обеспечивает размещение указанных проектов на Официальном информационном портале органов местного самоуправления города Ханты-Мансийска                    в сети Интернет (далее – Офици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муниципальных нормативных правовых актов города Ханты-Мансийска, содержащие сведения, составляющие государственную тайну, или сведения конфиденциального характера, не публикуются                    на Официальном портале и независимая антикоррупционная экспертиза                   в отношении них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При размещении проектов муниципальных нормативных правовых актов города Ханты-Мансийска для проведения независимой антикоррупционной экспертизы на Официальном портале указывается адрес электронной почты для направления экспертных заключений,                        а также даты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азмещения проектов муниципальных нормативных правовых актов города Ханты-Мансийска для проведения независимой антикоррупционной экспертизы исчисляется со дня размещения проекта на Официальном портале и не может быть менее семи дней, если иное                      не установлено законодательством Российской Федерации, муниципальными правовыми актам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Заключение, подготовленное по результатам независимой антикоррупционной экспертизы, носит рекомендательный характер                      и подлежит обязательному рассмотрению органом-инициатором                            в тридцатидневный срок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ключения гражданину                               или организации, проводившим независимую антикоррупционную экспертизу, органом-инициатором направляется мотивированный ответ,                за исключением случаев, когда в заключении отсутствует предложение                    о способе устранения выявленны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на заключение по результатам независимой антикоррупционной экспертизы подлежит согласованию с юридическим управлением Администрации города Ханты-Мансийска.</w:t>
      </w:r>
    </w:p>
    <w:p>
      <w:pPr>
        <w:pStyle w:val="Normal"/>
        <w:ind w:left="-426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ной антикоррупционной экспертизе муниципального нормативного правового акта (проекта муниципального нормативного правового акта) (о наличии коррупциогенных факторов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.Вводная часть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Департамента, муниципального учреждения, управления, отдела, по поручению и т.п.)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цессе антикоррупционной экспертизы, кроме положений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                    от 26.02.2010 №96 «Об антикоррупционной экспертизе нормативных  правовых актов и проектов нормативных правовых актов» и Порядка проведения антикоррупционной экспертизы проектов муниципальных нормативных правовых актов города Ханты-Мансийска и действующих  муниципальных нормативных правовых актов города Ханты-Мансийска, использованы: (указываются федеральные законы и иные правовые              акты Российской Федерации, законы и иные правовые акты                            Ханты-Мансийского автономного округа – Югры, Устав города                    Ханты-Мансийска и иные муниципальные правовые акты города                       Ханты-Мансийска, которые применялись при проведении экспертизы,                             а также  предложения специалиста, методические рекомендации научных, иных учреждений, размещенных в сети Интернет, специальных общедоступных источниках и др.) __________________________________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I.Описательная часть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ется описание выявленных коррупциогенных факторов согласно методике, определе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II.Рекомендац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ываются предложения, рекомендации о возможности устранения коррупциогенных факторов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спертом могут высказываться другие предложения, рекомендации, исходя из специфики содержания и предмета регулирования правового  акта (проекта)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экспертизы рекомендовано (даются предложения о возможности принятия, опубликования проекта                                 и т.п.)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Выв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й муниципальный нормативный правовой акт (проект) «__________» содержит коррупциогенные факторы, указанные                      в описательной части данного заключения (при необходимости повторяются их наименования) ____________________________________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  <w:tab/>
        <w:tab/>
        <w:tab/>
        <w:tab/>
        <w:tab/>
        <w:t xml:space="preserve">Подпись  </w:t>
        <w:tab/>
        <w:tab/>
        <w:t xml:space="preserve">               И.О.Фамилия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1285</wp:posOffset>
                </wp:positionV>
                <wp:extent cx="2453640" cy="952500"/>
                <wp:effectExtent l="6350" t="6350" r="6985" b="6985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30.65pt;margin-top:9.55pt;width:193.15pt;height:7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4"/>
        <w:gridCol w:w="3969"/>
        <w:gridCol w:w="2892"/>
      </w:tblGrid>
      <w:tr>
        <w:trPr>
          <w:trHeight w:val="1443" w:hRule="atLeast"/>
        </w:trPr>
        <w:tc>
          <w:tcPr>
            <w:tcW w:w="3204" w:type="dxa"/>
            <w:tcBorders/>
          </w:tcPr>
          <w:p>
            <w:pPr>
              <w:pStyle w:val="Normal"/>
              <w:ind w:left="51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540</wp:posOffset>
                  </wp:positionV>
                  <wp:extent cx="272415" cy="304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D9D9D9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D9D9D9"/>
              </w:rPr>
              <w:t>ЭЛЕКТРОННОЙ ПОДПИС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Владелец [Владелец сертификата 1]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амил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рядку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ной антикоррупционной экспертизе муниципального нормативного правового акта (проекта муниципального нормативного правового акта) (об отсутствии коррупциогенных факторов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.Вводная часть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заключение подготовлено по результатам                            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Департамента, муниципального учреждения, управления, отдела, по поручению и т.п.)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цессе антикоррупционной экспертизы, кроме положений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               от 26.02.2010 №96 «Об антикоррупционной экспертизе нормативных  правовых актов и проектов нормативных правовых актов» и Порядка проведения антикоррупционной экспертизы проектов муниципальных нормативных правовых актов города Ханты-Мансийска и действующих  муниципальных нормативных правовых актов города Ханты-Мансийска, использованы: (указываются федеральные законы и иные правовые                   акты Российской Федерации, законы и иные правовые акты                          Ханты-Мансийского автономного округа – Югры, Устав города                       Ханты-Мансийска и иные муниципальные правовые акты города                      Ханты-Мансийска, которые применялись при проведении экспертизы,                       а также  предложения специалиста, методические рекомендации научных, иных учреждений, размещенных в сети Интернет, специальных общедоступных источниках и др.) _____________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I.Вывод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упциогенные факторы, устанавливающие                                                для правоприменителя необоснованно широкие пределы усмотрения                     или возможность необоснованного применения исключений                                        из общих правил, а также содержащие неопределенные, трудновыполнимые и(или) обременительные требования к гражданам                       и организациям, в муниципальном нормативном правовом акте (в проекте) не выявлены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 xml:space="preserve">Подпись  </w:t>
        <w:tab/>
        <w:tab/>
        <w:t xml:space="preserve">              И.О.Фамилия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143510</wp:posOffset>
                </wp:positionV>
                <wp:extent cx="2453640" cy="996950"/>
                <wp:effectExtent l="6350" t="6985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27.45pt;margin-top:11.3pt;width:193.15pt;height:7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9"/>
        <w:gridCol w:w="3969"/>
        <w:gridCol w:w="2892"/>
      </w:tblGrid>
      <w:tr>
        <w:trPr>
          <w:trHeight w:val="1443" w:hRule="atLeast"/>
        </w:trPr>
        <w:tc>
          <w:tcPr>
            <w:tcW w:w="2779" w:type="dxa"/>
            <w:tcBorders/>
          </w:tcPr>
          <w:p>
            <w:pPr>
              <w:pStyle w:val="Normal"/>
              <w:ind w:left="8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540</wp:posOffset>
                  </wp:positionV>
                  <wp:extent cx="272415" cy="3048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D9D9D9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D9D9D9"/>
              </w:rPr>
              <w:t>ЭЛЕКТРОННОЙ ПОДПИС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ind w:firstLine="142"/>
              <w:rPr>
                <w:rFonts w:ascii="Calibri" w:hAnsi="Calibri" w:cs="Calibri"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Владелец [Владелец сертификата 1]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ами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3:01:00Z</cp:lastPrinted>
  <dcterms:modified xsi:type="dcterms:W3CDTF">2025-07-14T10:26:00Z</dcterms:modified>
  <cp:revision>3</cp:revision>
  <dc:subject/>
  <dc:title/>
</cp:coreProperties>
</file>