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6.09.2024                                                                                                 №524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09.2020 №1037 «О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щите их прав города Ханты-Мансийска»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персонального состава муниципальной комиссии по делам несовершеннолетних и защите их прав города Ханты-Мансийска, </w:t>
      </w:r>
      <w:r>
        <w:rPr>
          <w:sz w:val="28"/>
        </w:rPr>
        <w:t>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от 03.09.2020 №1037 «О муниципальной комиссии по делам несовершеннолетних и защите их прав города Ханты-Мансийска» изменения, изложив приложение 2 к нему в новой редакции согласно приложению к настоящему постановлению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6.09.2024 №524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комиссии по делам несовершеннолетних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е их прав города Ханты-Мансийска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Комиссия)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72"/>
        <w:gridCol w:w="15"/>
        <w:gridCol w:w="5812"/>
      </w:tblGrid>
      <w:tr>
        <w:trPr/>
        <w:tc>
          <w:tcPr>
            <w:tcW w:w="3545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куно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                          Ханты-Мансийска, председатель Комиссии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ьнико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андро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организации деятельности комиссии по делам несовершеннолетних и защите их прав Администрации города Ханты-Мансийска, заместитель председателя Комиссии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йневич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горе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                        по организации деятельности комиссии                   по делам несовершеннолетних и защите               их прав Администрации города                  Ханты-Мансийска, ответственный секретарь Комиссии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4" w:type="dxa"/>
            <w:gridSpan w:val="4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дало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Петро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ой поликлиникой бюджетного учреждения Ханты-Мансийского автономного округа – Югры «Окружная клиническая больница» (по согласованию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ин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алерье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культуры Администрации города Ханты-Мансийск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лексее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образования Администрации города                Ханты-Мансийск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чинова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щественных связей Администрации города Ханты-Мансийск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ns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риянов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физической культуры и спорта Администрации города                        Ханты-Мансийск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уцких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ергеевич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– начальник полиции Межмуниципального отдела Министерства внутренних дел Российской Федерации «Ханты-Мансийский»                           (по согласованию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nsNormal"/>
              <w:ind w:hanging="0"/>
              <w:jc w:val="both"/>
              <w:rPr>
                <w:rStyle w:val="Companyinfotex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ompanyinfotext"/>
                <w:rFonts w:cs="Times New Roman" w:ascii="Times New Roman" w:hAnsi="Times New Roman"/>
                <w:sz w:val="28"/>
                <w:szCs w:val="28"/>
              </w:rPr>
              <w:t>Алимбаева</w:t>
            </w:r>
          </w:p>
          <w:p>
            <w:pPr>
              <w:pStyle w:val="ConsNormal"/>
              <w:ind w:hanging="0"/>
              <w:jc w:val="both"/>
              <w:rPr>
                <w:rStyle w:val="Companyinfotex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ompanyinfotext"/>
                <w:rFonts w:cs="Times New Roman" w:ascii="Times New Roman" w:hAnsi="Times New Roman"/>
                <w:sz w:val="28"/>
                <w:szCs w:val="28"/>
              </w:rPr>
              <w:t>Екатерина Рашидо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азенного учреждения                        Ханты-Мансийского автономного                      округа – Югры «Центр занятости населения Ханты-Мансийского автономного                    округа – Югры» (по согласованию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ае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авло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, опеки и попечительства                              по городу Ханты-Мансийску                                 и Ханты-Мансийскому району Департамента социального развития Ханты-Мансийского автономного округа – Югры                                      (по согласованию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ицкая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юджетного учреждения                  Ханты-Мансийского автономного                       округа – Югры «Ханты-Мансийский центр содействия семейному воспитанию»                       (по согласованию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лентино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по организации деятельности комиссии по делам несовершеннолетних и защите их прав Администрации города Ханты-Мансийск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чев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Сергеевич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Ханты-Мансийского межмуниципального филиала                                      ФКУ УИИ УФСИН России                                           по Ханты-Мансийскому автономному                     округу – Югре (по согласованию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nsNorma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жинцев </w:t>
            </w:r>
          </w:p>
          <w:p>
            <w:pPr>
              <w:pStyle w:val="ConsNorma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 Николаевич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региональной благотворительной общественной организации социальной адаптации граждан «Фавор»                          Ханты-Мансийского автономного                       округа – Югры (по согласованию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техтин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Сергеевич</w:t>
            </w:r>
          </w:p>
        </w:tc>
        <w:tc>
          <w:tcPr>
            <w:tcW w:w="47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инспектор                        по маломерным судам, руководитель                   Ханты-Мансийского инспекторского отделения «Центр ГИМС Главного управления МЧС России                                               по Ханты-Мансийскому автономному                    округу – Югре» (по согласованию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ауллин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там Гайфуллович</w:t>
            </w:r>
          </w:p>
        </w:tc>
        <w:tc>
          <w:tcPr>
            <w:tcW w:w="47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руководителя Ханты-Мансийского межрайонного следственного отдела Следственного управления Следственного комитета Российской Федерации                                               по Ханты-Мансийскому автономному                     округу – Югре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mpanyinfotext">
    <w:name w:val="company-info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6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9-18T09:55:00Z</cp:lastPrinted>
  <dcterms:modified xsi:type="dcterms:W3CDTF">2024-09-18T07:00:00Z</dcterms:modified>
  <cp:revision>7</cp:revision>
  <dc:subject/>
  <dc:title/>
</cp:coreProperties>
</file>